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45 / 126C7 / 13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259/21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6345/29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Electro Alfa </w:t>
      </w:r>
      <w:r>
        <w:rPr>
          <w:rFonts w:cs="Arial" w:ascii="Verdana" w:hAnsi="Verdana"/>
          <w:sz w:val="26"/>
          <w:szCs w:val="26"/>
          <w:lang w:val="ro-RO"/>
        </w:rPr>
        <w:t>Internaţional SRL, cu sediul în str. Manoleşti Deal nr. 33, Botoşani, judeţul Botoşani, CUI RO 18143160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celule de joasă tensiune de 0,4 KV pentru SE Işalniţa, cod CPV 31211100-9, cu data de deschidere a ofertelor 20.04.2007, organizată de SC Complexul Energetic Craiova SA, cu sediul în str. Unirii nr. 147, Craiova, judeţul Dolj, CUI RO 16299139, în calitate de autoritate contractantă, contestatoarea a solicitat consiliului să anuleze decizia comisiei de licitaţie prin care oferta sa a fost declarată neconformă şi să oblige autoritatea contractantă la încheierea contractului cu SC Electro Alfa Internaţional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 capătul de cerere de anulare a deciziei de declarare neconformă a ofertei contestatoarei şi ca inadmisibil capătul de cerere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obligare a autorităţii contractante la încheierea contractului cu SC Electro Alfa Internaţional SRL, din </w:t>
      </w:r>
      <w:r>
        <w:rPr>
          <w:rFonts w:cs="Arial" w:ascii="Verdana" w:hAnsi="Verdana"/>
          <w:sz w:val="26"/>
          <w:szCs w:val="26"/>
          <w:lang w:val="ro-RO"/>
        </w:rPr>
        <w:t>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r. 2259/21.05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C Complexul Energetic Craiova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4:00Z</dcterms:created>
  <dc:creator> </dc:creator>
  <dc:description/>
  <cp:keywords/>
  <dc:language>en-US</dc:language>
  <cp:lastModifiedBy>Maria Paun</cp:lastModifiedBy>
  <cp:lastPrinted>2007-07-16T16:00:00Z</cp:lastPrinted>
  <dcterms:modified xsi:type="dcterms:W3CDTF">2007-07-23T13:17:00Z</dcterms:modified>
  <cp:revision>1067</cp:revision>
  <dc:subject/>
  <dc:title>C</dc:title>
</cp:coreProperties>
</file>