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47 / 125C7 / 1315 / 16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537/28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6240/28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Medist SA</w:t>
      </w:r>
      <w:r>
        <w:rPr>
          <w:rFonts w:cs="Arial" w:ascii="Verdana" w:hAnsi="Verdana"/>
          <w:sz w:val="26"/>
          <w:szCs w:val="26"/>
          <w:lang w:val="ro-RO"/>
        </w:rPr>
        <w:t>, cu sediul în str. Caraiman nr. 65, sector 1, Bucureşti, CUI RO6705884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a unui incinerator ecologic, cod CPV 29212000-8, cu data de deschidere a ofertelor 11.05.2007, organizată de Direcţia Sanitară Veterinară şi pentru Siguranţa Alimentelor Harghita, cu sediul în str. Progresului nr. 14/A, Miercurea Ciuc, judeţul Harghita, în calitate de autoritate contractantă, contestatoarea a solicitat consiliului să dispună anularea procedurii de licitaţ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19/14.06.2007</w:t>
      </w:r>
      <w:r>
        <w:rPr>
          <w:rFonts w:cs="Arial" w:ascii="Verdana" w:hAnsi="Verdana"/>
          <w:sz w:val="26"/>
          <w:szCs w:val="26"/>
          <w:lang w:val="ro-RO"/>
        </w:rPr>
        <w:t>, înregistrată la consiliu cu nr. 7799</w:t>
      </w:r>
      <w:r>
        <w:rPr>
          <w:rFonts w:cs="Arial" w:ascii="Verdana" w:hAnsi="Verdana"/>
          <w:bCs/>
          <w:sz w:val="26"/>
          <w:szCs w:val="26"/>
          <w:lang w:val="ro-RO"/>
        </w:rPr>
        <w:t>/14.06.2007</w:t>
      </w:r>
      <w:r>
        <w:rPr>
          <w:rFonts w:cs="Arial" w:ascii="Verdana" w:hAnsi="Verdana"/>
          <w:sz w:val="26"/>
          <w:szCs w:val="26"/>
          <w:lang w:val="ro-RO"/>
        </w:rPr>
        <w:t>, depusă de SC Bentley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Romania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Dej </w:t>
      </w:r>
      <w:r>
        <w:rPr>
          <w:rFonts w:cs="Arial" w:ascii="Verdana" w:hAnsi="Verdana"/>
          <w:bCs/>
          <w:sz w:val="26"/>
          <w:szCs w:val="26"/>
          <w:lang w:val="ro-RO"/>
        </w:rPr>
        <w:t>nr. 5, sc. C, ap. 11, Timişoara, judeţul Timiş</w:t>
      </w:r>
      <w:r>
        <w:rPr>
          <w:rFonts w:cs="Arial" w:ascii="Verdana" w:hAnsi="Verdana"/>
          <w:sz w:val="26"/>
          <w:szCs w:val="26"/>
          <w:lang w:val="ro-RO"/>
        </w:rPr>
        <w:t>, şi sediul ales pentru corespondenţă în Piaţa Nicolae Bălcescu nr. 4, ap. 4, Timişoara, judeţul Timiş, CUI RO18164693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a unui incinerator ecologic, cod CPV 29212000-8, cu data de deschidere a ofertelor 11.05.2007, organizată de Direcţia Sanitară Veterinară şi pentru Siguranţa Alimentelor Harghita, în calitate de autoritate contractantă, contestatoarea a solicitat consiliului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anularea hotărârii autorităţii contractante de atribuire a contractului către SC Caloris Grup SA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obligarea autorităţii contractante de a relua procedura de evaluare a ofertelor în conformitate cu criteriile din documentaţia de atribuire şi ţinând cont de condiţiile de livrare comunicate de ofertanţi şi specificate în procesul-verbal al şedinţei de deschidere a ofertelor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obligarea autorităţii contractante la evaluarea termenelor de livrare şi acordarea de punctaje ofertelor după un algoritm care să respecte un criteriu obiectiv de calcul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obligarea autorităţii contractante la comunicarea către participanţii la licitaţie a algoritmului de calcul utilizat pentru evaluarea ofertelor la factorii de evaluare "preţul ofertei" şi "termenul de livrare şi punere în funcţiune"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în subsidiar, anularea procedurii de atribuire şi obligarea autorităţii la rel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coroborat cu art. 98 C. proc. civ., întrucât contestatoarea SC Medist SA a precizat un sediu la care nu a putut fi predată corespondenţa de către serviciul poştal şi nu a completat contestaţia nr. 537/28.05.2007, consiliul respinge contestaţia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2) din ordonanţa de urgenţă amintită, pentru considerentele evocate în motivarea prezentei, admite capătul de cerere din contestaţia SC Bentley Romania SRL nr. 419/14.06.2007 de anulare a hotărârii autorităţii contractante de atribuire a contractului de achiziţie publică către SC Caloris Grup SA şi anulează raportul procedurii de atribuire nr. 4136/08.06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6) din acelaşi act normativ decide anularea procedurii de licitaţie deschisă organizată de Direcţia Sanitară Veterinară şi pentru Siguranţa Alimentelor Harghita pentru atribuirea contractului de furnizare a unui incinerator ecologic, cu data de deschidere a ofertelor 11.05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acelaşi act normativ respinge ca rămase fără obiect capetele de cerere vizând obligarea autorităţii la reluarea evaluării, la evaluarea obiectivă a factorului "termen de livrare" şi la comunicarea ofertanţilor a algoritmelor de calcul, din contestaţia nr. 419/14.06.2007, ca urmare a anul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respinge ca inadmisibile capetele de cerere de anulare a procedurii de atribuire şi de obligare a autorităţii la reluarea procedurii, din contestaţia nr. 419/ 14.06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6T16:03:00Z</cp:lastPrinted>
  <dcterms:modified xsi:type="dcterms:W3CDTF">2007-07-23T13:18:00Z</dcterms:modified>
  <cp:revision>1456</cp:revision>
  <dc:subject/>
  <dc:title>C</dc:title>
</cp:coreProperties>
</file>