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48 / 123C7 / 10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05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06/11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14/28.05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Ellson Intermed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în aleea Moţilor, bl. A1-5, ap. 16, Deva, judeţul Hunedoara, CUI RO16826832, privind procedura de licitaţie deschisă pentru atribuirea contractului de furnizare de eurocontainere metalice pentru deşeuri menajere, cod CPV 28213800-6, cu data de deschider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 ofertelor 24.04.2007, organizată de Primăria Municipiului Târgu Mureş, cu sediul în Piaţa Victoriei nr. 3, Târgu Mureş, judeţul Mureş, în calitate de autoritate contractantă, contestatoarea a solicitat să se dea o soluţie ţinându-se cont de prevederile art. 255 alin. (5) din </w:t>
      </w:r>
      <w:r>
        <w:rPr>
          <w:rFonts w:cs="Arial" w:ascii="Verdana" w:hAnsi="Verdana"/>
          <w:sz w:val="26"/>
          <w:szCs w:val="26"/>
          <w:lang w:val="ro-RO"/>
        </w:rPr>
        <w:t>Ordonanţa de urgenţă a Guvernului nr. 34/2006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inadmisibil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Ellson Intermed</w:t>
      </w:r>
      <w:r>
        <w:rPr>
          <w:rFonts w:cs="Arial" w:ascii="Verdana" w:hAnsi="Verdana"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05/11.05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Municipiului Târgu Mure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6:08:00Z</cp:lastPrinted>
  <dcterms:modified xsi:type="dcterms:W3CDTF">2007-07-23T13:18:00Z</dcterms:modified>
  <cp:revision>1379</cp:revision>
  <dc:subject/>
  <dc:title>C</dc:title>
</cp:coreProperties>
</file>