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49 / 122C7 / 15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88/07.06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164/07.06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110/19.06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Edmar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bd. Tudor Vladimirescu nr. 9, Petrila, judeţul Hunedoara</w:t>
      </w:r>
      <w:r>
        <w:rPr>
          <w:rFonts w:cs="Arial" w:ascii="Verdana" w:hAnsi="Verdana"/>
          <w:sz w:val="26"/>
          <w:szCs w:val="26"/>
          <w:lang w:val="ro-RO"/>
        </w:rPr>
        <w:t xml:space="preserve">, CUI RO17403261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 pentru atribuirea contractului de servicii de dezinsecţie şi deratizare, cod CPV 74721000-9, cu data de deschidere a ofertelor 11.05.2007, organizată de Compania Naţională a Huilei SA, cu sediul în str. Timişoarei nr. 2, Petroşani, judeţul Hunedoara, CUI RO2135187, în calitate de unitate achizitoare, contestatoarea a solicitat consiliului anularea adresei nr. 3422/06.06.2007 de comunicare a rezultatului achiziţiei publice şi continuarea procedurii prin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Edmar</w:t>
      </w:r>
      <w:r>
        <w:rPr>
          <w:rFonts w:cs="Arial" w:ascii="Verdana" w:hAnsi="Verdana"/>
          <w:sz w:val="26"/>
          <w:szCs w:val="26"/>
          <w:lang w:val="ro-RO"/>
        </w:rPr>
        <w:t xml:space="preserve"> SRL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88/07.06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mpania Naţională a Huile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6:10:00Z</cp:lastPrinted>
  <dcterms:modified xsi:type="dcterms:W3CDTF">2007-07-23T13:19:00Z</dcterms:modified>
  <cp:revision>1375</cp:revision>
  <dc:subject/>
  <dc:title>C</dc:title>
</cp:coreProperties>
</file>