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50 / 127C7 / 15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7115/07.06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Carmolimp SRL, cu sediul în localitatea Ucea de Jos, nr. 1A, judeţul Braşov, CUI 4894710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concesiune a serviciului public de exploatare, întreţinere a activităţii de tratare şi alimentare cu apă a comunei Ucea, coduri CPV 65100000-4 şi 65111000-4, cu data de deschidere a ofertelor 08.06.2007, organizată de Comuna Ucea, prin Primăria Comunei Ucea, cu sediul în str. Principală nr. 78, localitatea Ucea de Jos, judeţul Braşov, în calitate de autoritate contractantă, contestatoarea a solicitat consiliului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să dispună anularea anunţului de participare nr. 131/26.528, publicat în Monitorul Oficial al României, Partea a VI-a Achiziţii publice, nr. 257 din 3 mai 2007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să oblige autoritatea contractantă să vândă contestatoarei documentaţia de atribuire întocmită în vederea desfăşurării lici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, respinge ca tardiv capătul de cerere de anulare a anunţului de participar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31/26.528 din contestaţia </w:t>
      </w:r>
      <w:r>
        <w:rPr>
          <w:rFonts w:cs="Arial" w:ascii="Verdana" w:hAnsi="Verdana"/>
          <w:sz w:val="26"/>
          <w:szCs w:val="26"/>
          <w:lang w:val="ro-RO"/>
        </w:rPr>
        <w:t xml:space="preserve">SC Carmolimp SRL 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7115/07.06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muna Ucea, prin Primăria Comunei Uce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6) din acelaşi act normativ decide anularea procedurii de licitaţie deschisă organizată de </w:t>
      </w:r>
      <w:r>
        <w:rPr>
          <w:rFonts w:cs="Arial" w:ascii="Verdana" w:hAnsi="Verdana"/>
          <w:bCs/>
          <w:sz w:val="26"/>
          <w:szCs w:val="26"/>
          <w:lang w:val="ro-RO"/>
        </w:rPr>
        <w:t>Comuna Ucea, prin Primăria Comunei Ucea</w:t>
      </w:r>
      <w:r>
        <w:rPr>
          <w:rFonts w:cs="Arial" w:ascii="Verdana" w:hAnsi="Verdana"/>
          <w:sz w:val="26"/>
          <w:szCs w:val="26"/>
          <w:lang w:val="ro-RO"/>
        </w:rPr>
        <w:t xml:space="preserve">, cu data de deschidere a ofertelor </w:t>
      </w:r>
      <w:r>
        <w:rPr>
          <w:rFonts w:cs="Arial" w:ascii="Verdana" w:hAnsi="Verdana"/>
          <w:bCs/>
          <w:sz w:val="26"/>
          <w:szCs w:val="26"/>
          <w:lang w:val="ro-RO"/>
        </w:rPr>
        <w:t>08.06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ntemenţionată, ca urmare a anulării procedurii de atribuire, respinge ca rămas fără obiect capătul de cerere de </w:t>
      </w:r>
      <w:r>
        <w:rPr>
          <w:rFonts w:cs="Arial" w:ascii="Verdana" w:hAnsi="Verdana"/>
          <w:bCs/>
          <w:sz w:val="26"/>
          <w:szCs w:val="26"/>
          <w:lang w:val="ro-RO"/>
        </w:rPr>
        <w:t>obligare a autorităţii contractante la vinderea documentaţiei de atribuire către contestatoa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7-16T17:54:00Z</cp:lastPrinted>
  <dcterms:modified xsi:type="dcterms:W3CDTF">2007-07-23T13:19:00Z</dcterms:modified>
  <cp:revision>1059</cp:revision>
  <dc:subject/>
  <dc:title>C</dc:title>
</cp:coreProperties>
</file>