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51 / 181C4 / 12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7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36 din 23.05.2007, înregistrată la Consiliul Naţional de Soluţionare a Contestaţiilor cu nr. 5925 din 23.05.2007, depusă de S.C. ALLCHIM CO S.A. cu sediul în Bucuresti, Str. Zori de zi nr. 46, sector 5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3429/1999, CUI RO 11655227, împotriva procedurii de achizitie publica a serviciilor de dezinsectie si deratizare in orasul Navodari organizata de catre autoritatea contractantă Primaria Navodari – Directia de Administrare a Domeniului Public si Privat cu sediul în Navodari, Str. Dobrogei nr. 1, judetul Constanta, s-a criticat  activitatea autoritatii contractante si s-a solicitat „sprijinul consiliului pentru rezolvarea situatiei conform reglementarilor legale in vigoare”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ALLCHIM CO S.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09:00Z</dcterms:created>
  <dc:creator> </dc:creator>
  <dc:description/>
  <cp:keywords/>
  <dc:language>en-US</dc:language>
  <cp:lastModifiedBy>Maria Paun</cp:lastModifiedBy>
  <dcterms:modified xsi:type="dcterms:W3CDTF">2007-07-23T13:21:00Z</dcterms:modified>
  <cp:revision>426</cp:revision>
  <dc:subject/>
  <dc:title/>
</cp:coreProperties>
</file>