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52 / 182C4 / 1257</w:t>
      </w:r>
    </w:p>
    <w:p>
      <w:pPr>
        <w:pStyle w:val="Normal"/>
        <w:jc w:val="center"/>
        <w:rPr>
          <w:rFonts w:ascii="Verdana" w:hAnsi="Verdana" w:cs="Arial"/>
          <w:b/>
          <w:b/>
          <w:sz w:val="28"/>
          <w:szCs w:val="28"/>
          <w:lang w:val="ro-RO"/>
        </w:rPr>
      </w:pPr>
      <w:r>
        <w:rPr>
          <w:rFonts w:cs="Arial" w:ascii="Verdana" w:hAnsi="Verdana"/>
          <w:b/>
          <w:sz w:val="28"/>
          <w:szCs w:val="28"/>
          <w:lang w:val="ro-RO"/>
        </w:rPr>
        <w:t>Data: 16.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56 din 23.05.2007, înregistrată la Consiliul Naţional de Soluţionare a Contestaţiilor cu nr. 5976 din 23.05.2007, depusă de S.C. ADLER S.R.L. cu sediul în localitatea Balcesti, Str. Petrache Poenaru nr. 2, bl. 6, sc. A, et. 2, ap. 8, judetul Valce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8/125/2007, CUI RO 14503290, împotriva atribuirii contractului de lucrari de catre Consiliul Local Visina Noua, in calitate de autoritatea  contractanta, in cadrul procedurii de cerere de oferta organizata pentru atribuirea contractului de achizitie publica avand ca obiect „pietruire drumuri comunale”, s-a criticat  activitatea autoritatii contractante si s-a solicitat consiliului sa „faca demersurile necesare pe langa comisia de evaluare pentru a solicita societatii S.C. Marcus Impex S.R.L. fundamentarea economica a tarifului si prezentarea unui deviz din care sa reiasa elementele constitutive ale acestui tarif”.</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ADLER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40:00Z</dcterms:created>
  <dc:creator> </dc:creator>
  <dc:description/>
  <cp:keywords/>
  <dc:language>en-US</dc:language>
  <cp:lastModifiedBy>Maria Paun</cp:lastModifiedBy>
  <dcterms:modified xsi:type="dcterms:W3CDTF">2007-07-23T14:25:00Z</dcterms:modified>
  <cp:revision>292</cp:revision>
  <dc:subject/>
  <dc:title/>
</cp:coreProperties>
</file>