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53/C3/1352</w:t>
      </w:r>
    </w:p>
    <w:p>
      <w:pPr>
        <w:pStyle w:val="Normal"/>
        <w:jc w:val="center"/>
        <w:rPr>
          <w:rFonts w:ascii="Verdana" w:hAnsi="Verdana" w:cs="Arial"/>
          <w:b/>
          <w:b/>
          <w:sz w:val="28"/>
          <w:szCs w:val="28"/>
          <w:lang w:val="ro-RO"/>
        </w:rPr>
      </w:pPr>
      <w:r>
        <w:rPr>
          <w:rFonts w:cs="Arial" w:ascii="Verdana" w:hAnsi="Verdana"/>
          <w:b/>
          <w:sz w:val="28"/>
          <w:szCs w:val="28"/>
          <w:lang w:val="ro-RO"/>
        </w:rPr>
        <w:t>Data: 17.07.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6402 din 29.05.2007, SC NORIO TRADE SRL cu sediul în Cîmpani nr. 39, jud. Bihor, înregistrată la Oficiul Registrului Comerţului sub nr. J05/766/1995, CUI 7463568, contestă decizia privind rezultatul procedurii de achiziţie, emisă de Spitalul de Psihiatrie Nucet, cu sediul în Nucet, str. Pescăruşului nr. 5, jud. Bihor, în calitate de autoritate contractantă în cadrul procedurii cerere de oferte pentru atribuirea contractului „Achiziţie pâine albă, pâine neagră”.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Respinge contestaţia ca lipsită de obiect. </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11:00Z</dcterms:created>
  <dc:creator> </dc:creator>
  <dc:description/>
  <cp:keywords/>
  <dc:language>en-US</dc:language>
  <cp:lastModifiedBy>Maria Paun</cp:lastModifiedBy>
  <cp:lastPrinted>2007-07-17T09:00:00Z</cp:lastPrinted>
  <dcterms:modified xsi:type="dcterms:W3CDTF">2007-07-23T14:26:00Z</dcterms:modified>
  <cp:revision>4</cp:revision>
  <dc:subject/>
  <dc:title>C</dc:title>
</cp:coreProperties>
</file>