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54/C3/1218</w:t>
      </w:r>
    </w:p>
    <w:p>
      <w:pPr>
        <w:pStyle w:val="Normal"/>
        <w:jc w:val="center"/>
        <w:rPr>
          <w:rFonts w:ascii="Verdana" w:hAnsi="Verdana" w:cs="Arial"/>
          <w:b/>
          <w:b/>
          <w:sz w:val="28"/>
          <w:szCs w:val="28"/>
          <w:lang w:val="ro-RO"/>
        </w:rPr>
      </w:pPr>
      <w:r>
        <w:rPr>
          <w:rFonts w:cs="Arial" w:ascii="Verdana" w:hAnsi="Verdana"/>
          <w:b/>
          <w:sz w:val="28"/>
          <w:szCs w:val="28"/>
          <w:lang w:val="ro-RO"/>
        </w:rPr>
        <w:t>Data: 17.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876 din 22.05.2007, depusă de SC VALROM INDUSTRIE SRL cu sediul în Bucureşti, b-dul Preciziei nr. 28, sector 6, înregistrată la Oficiul Registrului Comerţului sub nr. J40/4810/1996, CUI 8529679, reprezentată legal prin Cătălin Coraci în calitate de administrator, împotriva deciziei de atribuire, emisă de Primăria Oraşului Cehu Silvaniei, cu sediul în Cehu Silvaniei, Piaţa Trandafirilor, nr. 20, jud. Sălaj, în calitate de autoritate contractantă în cadrul procedurii cerere de oferte organizată pentru atribuirea contractului „Achiziţionare ţevi din polietilenă de înaltă densitate, pentru alimentare cu apă cod CPV 28863172-5, cantitate 1000 ml ţeavă”, s-a solicitat anularea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inadmisibilă.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13:00Z</dcterms:created>
  <dc:creator> </dc:creator>
  <dc:description/>
  <cp:keywords/>
  <dc:language>en-US</dc:language>
  <cp:lastModifiedBy>Maria Paun</cp:lastModifiedBy>
  <cp:lastPrinted>2007-07-17T09:29:00Z</cp:lastPrinted>
  <dcterms:modified xsi:type="dcterms:W3CDTF">2007-07-23T14:26:00Z</dcterms:modified>
  <cp:revision>3</cp:revision>
  <dc:subject/>
  <dc:title>C</dc:title>
</cp:coreProperties>
</file>