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55/C3/1306</w:t>
      </w:r>
    </w:p>
    <w:p>
      <w:pPr>
        <w:pStyle w:val="Normal"/>
        <w:jc w:val="center"/>
        <w:rPr>
          <w:rFonts w:ascii="Verdana" w:hAnsi="Verdana" w:cs="Arial"/>
          <w:b/>
          <w:b/>
          <w:sz w:val="28"/>
          <w:szCs w:val="28"/>
          <w:lang w:val="ro-RO"/>
        </w:rPr>
      </w:pPr>
      <w:r>
        <w:rPr>
          <w:rFonts w:cs="Arial" w:ascii="Verdana" w:hAnsi="Verdana"/>
          <w:b/>
          <w:sz w:val="28"/>
          <w:szCs w:val="28"/>
          <w:lang w:val="ro-RO"/>
        </w:rPr>
        <w:t>Data: 17.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6175 din 28.05.2007, SC MODENPLAST SRL cu sediul în Bucureşti, str. Mitropolit Iosif nr. 73A, sector 4, Bucureşti, reprezentată legal prin Florin Alexandru Bădescu, înregistrată la Oficiul Registrului Comerţului sub nr. J40/14956/2004, CUI 16772627, critică evaluarea tehnică a ofertei sale, realizată de comisia de evaluare, a Universităţii de Medicină şi Farmacie „Iuliu Haţieganu” cu sediul în Cluj Napoca, str. Avram Iancu nr. 31, jud. Cluj, în calitate de autoritate contractantă în cadrul procedurii licitaţie deschisă pentru atribuirea contractului „Pompă pentru perfuzi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lipsită de obiect.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2:00Z</dcterms:created>
  <dc:creator> </dc:creator>
  <dc:description/>
  <cp:keywords/>
  <dc:language>en-US</dc:language>
  <cp:lastModifiedBy>Maria Paun</cp:lastModifiedBy>
  <cp:lastPrinted>2007-07-17T09:14:00Z</cp:lastPrinted>
  <dcterms:modified xsi:type="dcterms:W3CDTF">2007-07-23T14:26:00Z</dcterms:modified>
  <cp:revision>3</cp:revision>
  <dc:subject/>
  <dc:title>C</dc:title>
</cp:coreProperties>
</file>