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56 / C6 / 8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4212 din 26.04.2007, precizată la data de 05.07.2007, depusă de S.C. CASIDO S.R.L., cu sediul în Galaţi, Str.Brăilei nr.88, bl.BR5B/15, jud.Galaţi, înregistrată la Oficiul Registrului Comerţului sub nr.J17/1607/1993, CUI R4183377, împotriva deciziei emisă de SUCURSALA ELECTROCENTRALE BUCUREŞTI, în calitate de autoritate contractantă, în cadrul procedurii de atribuire, prin licitaţie deschisă, a contractului de servicii „LN2-Intervenţii lichidare avarii, tip service, la instalaţiile de avertizare incendiu din CET SUD, CET VEST, CET GROZĂVEŞTI, CET TITAN”, s-a solicitat obligarea autorităţii contractante de a lua măsuri de remediere a deciziei de evaluare a ofertei S.C. CASIDO S.R.L. şi declararea ofertei menţionate drept câştigătoare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CASIDO S.R.L., cu sediul în Galaţi, Str.Brăilei nr.88, bl.BR5B/15, jud.Galaţi, în contradictoriu cu SUCURSALA ELECTROCENTRALE BUCUREŞTI, cu sediul în Bucureşti, Splaiul Independenţei nr.227, sector 6, ca inadmisibil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9:58:00Z</dcterms:created>
  <dc:creator>sile</dc:creator>
  <dc:description/>
  <cp:keywords/>
  <dc:language>en-US</dc:language>
  <cp:lastModifiedBy>Maria Paun</cp:lastModifiedBy>
  <cp:lastPrinted>2007-07-17T09:54:00Z</cp:lastPrinted>
  <dcterms:modified xsi:type="dcterms:W3CDTF">2007-07-23T14:26:00Z</dcterms:modified>
  <cp:revision>17</cp:revision>
  <dc:subject/>
  <dc:title>CONSILIUL   NAŢIONAL   DE SOLUŢIONARE A CONTESTAŢIILOR</dc:title>
</cp:coreProperties>
</file>