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57 / 183C4 / 11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7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ara numar de inregistrare si nedatata, înregistrată la Consiliul Naţional de Soluţionare a Contestaţiilor cu nr. 5453 din 16.05.2007, depusă de S.C. Energo Star Impex S.R.L. cu sediul în Ramnicu Sarat, </w:t>
      </w:r>
      <w:r>
        <w:rPr>
          <w:rFonts w:cs="Arial" w:ascii="Verdana" w:hAnsi="Verdana"/>
          <w:bCs/>
          <w:sz w:val="28"/>
          <w:szCs w:val="28"/>
          <w:lang w:val="ro-RO"/>
        </w:rPr>
        <w:t>Str. Victoriei nr. 15 C, judetul Buzau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10/2040/1993, CUI RO 5066782, împotriva deciziei nr. 9028 din 10.05.2007 a autoritatii contractante Primaria municipiului Buzau, decizie emisa in cadrul procedurii de cerere oferta organizata in vederea atribuirii contractului de achizitie publica avand ca obiect „reparatie curenta Cresa nr. 8 din municipiul Buzau”, s-a solicitat anularea deciziei nr. 9028 din 10.05.2007 de atribuire a contractului de achizitie public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Energo Star Impex S.R.L. 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0:49:00Z</dcterms:created>
  <dc:creator> </dc:creator>
  <dc:description/>
  <cp:keywords/>
  <dc:language>en-US</dc:language>
  <cp:lastModifiedBy>Maria Paun</cp:lastModifiedBy>
  <dcterms:modified xsi:type="dcterms:W3CDTF">2007-07-23T14:27:00Z</dcterms:modified>
  <cp:revision>275</cp:revision>
  <dc:subject/>
  <dc:title/>
</cp:coreProperties>
</file>