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58/C3/1472</w:t>
      </w:r>
    </w:p>
    <w:p>
      <w:pPr>
        <w:pStyle w:val="Normal"/>
        <w:jc w:val="center"/>
        <w:rPr>
          <w:rFonts w:ascii="Verdana" w:hAnsi="Verdana" w:cs="Arial"/>
          <w:b/>
          <w:b/>
          <w:sz w:val="28"/>
          <w:szCs w:val="28"/>
          <w:lang w:val="ro-RO"/>
        </w:rPr>
      </w:pPr>
      <w:r>
        <w:rPr>
          <w:rFonts w:cs="Arial" w:ascii="Verdana" w:hAnsi="Verdana"/>
          <w:b/>
          <w:sz w:val="28"/>
          <w:szCs w:val="28"/>
          <w:lang w:val="ro-RO"/>
        </w:rPr>
        <w:t>Data: 17.07.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6997 din 05.06.2007, depusă de SC DRUMURI BIHOR SA cu sediul în Oradea, str. Tudor Vladimirescu nr. 84, jud. Bihor reprezentată legal prin Crăciun Dorel în calitate de director general, înregistrată la Oficiul Registrului Comerţului sub nr. J05/801/1998, CUI 10980670, împotriva deciziei privind rezultatul procedurii de achiziţie, emisă de Consiliul Local al Comunei Pietroasa, cu sediul în loc. Pietroasa, jud. Bihor, în calitate de autoritate contractantă în cadrul procedurii licitaţie deschisă organizată pentru atribuirea contractului „Proiectare şi execuţie - Modernizare drum forestier Pietroasa – Bulz – Scăriţa, comuna Pietroasa jud. Bihor”, s-a solicitat anularea acesteia.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Respinge contestaţia ca nefondată. </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13:00Z</dcterms:created>
  <dc:creator> </dc:creator>
  <dc:description/>
  <cp:keywords/>
  <dc:language>en-US</dc:language>
  <cp:lastModifiedBy>Maria Paun</cp:lastModifiedBy>
  <cp:lastPrinted>2007-07-17T02:49:00Z</cp:lastPrinted>
  <dcterms:modified xsi:type="dcterms:W3CDTF">2007-07-23T14:33:00Z</dcterms:modified>
  <cp:revision>3</cp:revision>
  <dc:subject/>
  <dc:title>C</dc:title>
</cp:coreProperties>
</file>