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360/2C2 /817</w:t>
      </w:r>
    </w:p>
    <w:p>
      <w:pPr>
        <w:pStyle w:val="Normal"/>
        <w:jc w:val="center"/>
        <w:rPr/>
      </w:pPr>
      <w:r>
        <w:rPr>
          <w:rFonts w:cs="Arial" w:ascii="Verdana" w:hAnsi="Verdana"/>
          <w:b/>
          <w:sz w:val="28"/>
          <w:szCs w:val="28"/>
          <w:lang w:val="ro-RO"/>
        </w:rPr>
        <w:t xml:space="preserve">Data: 17.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a la CNSC cu nr. 4167/26.04.2007, depusă de SC ACCOR SERVICE SA   cu sediul în Bucureşti  Calea Şerban Vodă nr. 133, sector 4, având cod unic de înregistrare 10696741, împotriva rezultatului procedurii comunicat prin adresa nr. 1740 din 19.04.2007, emisă de SPITALUL DE PSIHIATRIE SI MASURI DE SIGURANTA JEBEL, cu sediul în comuna Jebel, judeţul Timiş, în calitate de autoritate contractantă, în cadrul procedurii de atribuire prin „licitaţie deschisă” a contractului de achiziţie de „TICHETE DE MAS</w:t>
      </w:r>
      <w:r>
        <w:rPr>
          <w:rFonts w:cs="Arial" w:ascii="Arial" w:hAnsi="Arial"/>
          <w:sz w:val="28"/>
          <w:szCs w:val="28"/>
          <w:lang w:val="ro-RO"/>
        </w:rPr>
        <w:t>Ǎ</w:t>
      </w:r>
      <w:r>
        <w:rPr>
          <w:rFonts w:cs="Arial" w:ascii="Verdana" w:hAnsi="Verdana"/>
          <w:sz w:val="28"/>
          <w:szCs w:val="28"/>
          <w:lang w:val="ro-RO"/>
        </w:rPr>
        <w:t>”  cod CPV 2286700-5, s-a solicitat  anularea deciziei de atribuie a contractului de achizitie publica in favoarea  SC Tichet Plus Services SRL si obligarea autoritatii contractante la reevaluarea ofertelor si emiterea unei noi decizii, dupa excluderea ofertantului desemnat castigat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cs="Arial"/>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de  SC ACCOR SERVICE SA  Bucureşti în contradictoriu cu SPITALUL DE PSIHIATRIE SI MASURI DE SIGURANTA JEBEL în calitate de autoritate contractantă, în cadrul procedurii de atribuire a contractului de achiziţie de „TICHETE DE MAS</w:t>
      </w:r>
      <w:r>
        <w:rPr>
          <w:rFonts w:cs="Arial" w:ascii="Arial" w:hAnsi="Arial"/>
          <w:sz w:val="28"/>
          <w:szCs w:val="28"/>
          <w:lang w:val="ro-RO"/>
        </w:rPr>
        <w:t>Ǎ</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30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55:00Z</dcterms:created>
  <dc:creator> </dc:creator>
  <dc:description/>
  <cp:keywords/>
  <dc:language>en-US</dc:language>
  <cp:lastModifiedBy>Maria Paun</cp:lastModifiedBy>
  <cp:lastPrinted>2007-07-17T11:54:00Z</cp:lastPrinted>
  <dcterms:modified xsi:type="dcterms:W3CDTF">2007-07-23T14:33:00Z</dcterms:modified>
  <cp:revision>3</cp:revision>
  <dc:subject/>
  <dc:title/>
</cp:coreProperties>
</file>