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61/ 2C2 / 9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4453/03.05.2007, formulata de SC CASIDO SRL, cu sediul în Galati, strada Brailei nr.88, bloc BR5B/15,avand cod unic de inregistrare 4183377, împotriva criteriilor de calificare si a cerintelor tehnice  din documentaţia de atribuire  elaborata de SN AEROPORTUL INTERNATIONAL BUCURESTI BANEASA-AUREL VLAICU SA, cu sediul în Bucuresti, Sos. Bucuresti Ploiesti nr.40, sector 1, in calitate de autoritate contractanta, privind procedura de licitatie deschisa pentru atribuirea contractului de achizitie publica „ Sistem integrat de securitate”, s-a solicitat obligarea autoritatii contractante de a lua masurile de corectare a prevederilor din documentatia de atribuire care incalca principiile achizitiilor public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.278 alin.(1) si (5) </w:t>
      </w:r>
      <w:r>
        <w:rPr>
          <w:rFonts w:cs="Arial" w:ascii="Verdana" w:hAnsi="Verdana"/>
          <w:bCs/>
          <w:sz w:val="28"/>
          <w:szCs w:val="28"/>
          <w:lang w:val="ro-RO"/>
        </w:rPr>
        <w:t>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CASIDO SRL în contradictoriu cu SN AEROPORTUL INTERNATIONAL BUCURESTI BANEASA-AUREL VLAICU SA s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3:00Z</dcterms:created>
  <dc:creator>a</dc:creator>
  <dc:description/>
  <cp:keywords/>
  <dc:language>en-US</dc:language>
  <cp:lastModifiedBy>Maria Paun</cp:lastModifiedBy>
  <cp:lastPrinted>2007-07-17T11:55:00Z</cp:lastPrinted>
  <dcterms:modified xsi:type="dcterms:W3CDTF">2007-07-23T14:33:00Z</dcterms:modified>
  <cp:revision>5</cp:revision>
  <dc:subject/>
  <dc:title/>
</cp:coreProperties>
</file>