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62/2C2 /20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9669/9.07.2007, depusă de SC SANTE INTERNATIONAL SA  cu sediul in Bucuresti B-dul Mihai Bravu nr.7 Bl.37-37 A ap.4 impotriva actelor care afecteaza procedura emise de SPITALUL CLINIC JUDETEAN DE URGENTA CLUJ cu sediul in Cluj str.Clinicilor nr.3-5 în calitate de autoritate contractantă în cadrul procedurii de atribuire prin „acord cadru” a contractului de achizitie publica „dezinfectanti” s-a solicitat  anularea rezultatului procedurii si remedierea actelor care afecteaza procedura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 (5) din OUG 34/2006 respinge ca nefondata contestatia formulata de SC SANTE INTERNATIONAL SA Bucuresti  in contradictoriu cu SPITALUL CLINIC DE URGENTA CLUJ.Dispune continuarea proceduri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4:00Z</dcterms:created>
  <dc:creator> </dc:creator>
  <dc:description/>
  <cp:keywords/>
  <dc:language>en-US</dc:language>
  <cp:lastModifiedBy>Maria Paun</cp:lastModifiedBy>
  <cp:lastPrinted>2007-07-17T09:39:00Z</cp:lastPrinted>
  <dcterms:modified xsi:type="dcterms:W3CDTF">2007-07-23T14:33:00Z</dcterms:modified>
  <cp:revision>4</cp:revision>
  <dc:subject/>
  <dc:title/>
</cp:coreProperties>
</file>