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63/2C2 /1158</w:t>
      </w:r>
    </w:p>
    <w:p>
      <w:pPr>
        <w:pStyle w:val="Normal"/>
        <w:jc w:val="center"/>
        <w:rPr/>
      </w:pPr>
      <w:r>
        <w:rPr>
          <w:rFonts w:cs="Arial" w:ascii="Verdana" w:hAnsi="Verdana"/>
          <w:b/>
          <w:sz w:val="28"/>
          <w:szCs w:val="28"/>
          <w:lang w:val="ro-RO"/>
        </w:rPr>
        <w:t xml:space="preserve">Data: 17.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5542/17.05.2007, depusă de SC RIK SRL cu sediul în Constanţa, str. Aristide Caratzali nr. 23, judeţul Constanţa, având număr de înregistrare la Registrul Comerţului J13/3643/1991 împotriva rezultatului procedurii de atribuire, prin care oferta sa a fost respinsă, comunicat cu adresa nr. DE 2284 din 10.05.2007, emisă de AUTORITATEA NAVALĂ ROMÂNĂ având sediul în Incinta Port Constanţa Nr.1, Clădirea ANR, Constanţa în calitate de autoritate contractantă pentru procedura de „cerere de oferte” privind </w:t>
      </w:r>
      <w:r>
        <w:rPr>
          <w:rFonts w:cs="Arial" w:ascii="Verdana" w:hAnsi="Verdana"/>
          <w:bCs/>
          <w:sz w:val="28"/>
          <w:szCs w:val="28"/>
          <w:lang w:val="ro-RO"/>
        </w:rPr>
        <w:t xml:space="preserve"> atribuirea contractului de achiziţie publică de  „ rechizite şi hârtie xerografică, cod CPV 21125692-2 ”, s-a solicitat anularea procesului verbal de adjudecare, reevaluarea ofertelor şi emiterea unei noi decizi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art. 278 alin. (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SC RIK SRL Constanţa, în contradictoriu cu  AUTORITATEA NAVALĂ ROMÂNĂ, în calitate de autoritate contractantă.</w:t>
      </w:r>
    </w:p>
    <w:p>
      <w:pPr>
        <w:pStyle w:val="Normal"/>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531" w:right="136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54:00Z</dcterms:created>
  <dc:creator> </dc:creator>
  <dc:description/>
  <cp:keywords/>
  <dc:language>en-US</dc:language>
  <cp:lastModifiedBy>Maria Paun</cp:lastModifiedBy>
  <cp:lastPrinted>2007-07-16T16:49:00Z</cp:lastPrinted>
  <dcterms:modified xsi:type="dcterms:W3CDTF">2007-07-23T14:34:00Z</dcterms:modified>
  <cp:revision>3</cp:revision>
  <dc:subject/>
  <dc:title/>
</cp:coreProperties>
</file>