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64 / 129C7 / 10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7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9731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64/11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12211/08.06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Urban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Carol I nr. 30, bl. D6, parter, Râmnicu-Vâlcea, judeţul Vâlcea, şi sediul ales în </w:t>
      </w:r>
      <w:r>
        <w:rPr>
          <w:rFonts w:cs="Arial" w:ascii="Verdana" w:hAnsi="Verdana"/>
          <w:bCs/>
          <w:sz w:val="26"/>
          <w:szCs w:val="26"/>
          <w:lang w:val="ro-RO"/>
        </w:rPr>
        <w:t>bd. Timişoara nr. 12-14, sector 6, Bucureşti</w:t>
      </w:r>
      <w:r>
        <w:rPr>
          <w:rFonts w:cs="Arial" w:ascii="Verdana" w:hAnsi="Verdana"/>
          <w:sz w:val="26"/>
          <w:szCs w:val="26"/>
          <w:lang w:val="ro-RO"/>
        </w:rPr>
        <w:t>, CUI RO720360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acordului-cadru pentru "servicii de întreţinere şi reparare", cu data de deschidere a ofertelor 07.05.2007, organizată de Spitalul Clinic de Psihiatrie "Prof. dr. Alexandru Obregia", cu sediul în şos. Berceni nr. 10-12, sector 4, Bucureşti, în calitate de autoritate contractantă, contestatoarea a solicitat consiliului anularea procesului-verbal nr. 4376/07.05.2007, a adresei nr. 2809/08.05.2007, a raportului procedurii de atribuire şi a licitaţiei deschise, precum şi organizarea unei noi procedur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admite capătul de cerere de anulare a </w:t>
      </w:r>
      <w:r>
        <w:rPr>
          <w:rFonts w:cs="Arial" w:ascii="Verdana" w:hAnsi="Verdana"/>
          <w:bCs/>
          <w:sz w:val="26"/>
          <w:szCs w:val="26"/>
          <w:lang w:val="ro-RO"/>
        </w:rPr>
        <w:t>procesului-verbal nr. 4376/07.05.2007, a adresei nr. 2809/08.05.2007 şi a raportului procedurii de atribuire, din</w:t>
      </w:r>
      <w:r>
        <w:rPr>
          <w:rFonts w:cs="Arial" w:ascii="Verdana" w:hAnsi="Verdana"/>
          <w:sz w:val="26"/>
          <w:szCs w:val="26"/>
          <w:lang w:val="ro-RO"/>
        </w:rPr>
        <w:t xml:space="preserve"> contestaţia SC Urban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9731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Clinic de Psihiatrie "Prof. dr. Alexandru Obregia"</w:t>
      </w:r>
      <w:r>
        <w:rPr>
          <w:rFonts w:cs="Arial" w:ascii="Verdana" w:hAnsi="Verdana"/>
          <w:sz w:val="26"/>
          <w:szCs w:val="26"/>
          <w:lang w:val="ro-RO"/>
        </w:rPr>
        <w:t>. Anulează actele antemenţionate, pentru considerentele expuse în motiv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acelaşi act normativ respinge ca inadmisibil capătul de cerere de anulare a procedurii şi organizare a unei noi procedur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evocată decide anularea procedurii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pitalul Clinic de Psihiatrie "Prof. dr. Alexandru Obregia" </w:t>
      </w:r>
      <w:r>
        <w:rPr>
          <w:rFonts w:cs="Arial" w:ascii="Verdana" w:hAnsi="Verdana"/>
          <w:sz w:val="26"/>
          <w:szCs w:val="26"/>
          <w:lang w:val="ro-RO"/>
        </w:rPr>
        <w:t xml:space="preserve">pentru atribuirea </w:t>
      </w:r>
      <w:r>
        <w:rPr>
          <w:rFonts w:cs="Arial" w:ascii="Verdana" w:hAnsi="Verdana"/>
          <w:bCs/>
          <w:sz w:val="26"/>
          <w:szCs w:val="26"/>
          <w:lang w:val="ro-RO"/>
        </w:rPr>
        <w:t>acordului-cadru pentru "servicii de întreţinere şi reparare", cu data de deschidere a ofertelor 07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7T13:31:00Z</cp:lastPrinted>
  <dcterms:modified xsi:type="dcterms:W3CDTF">2007-07-23T14:34:00Z</dcterms:modified>
  <cp:revision>1044</cp:revision>
  <dc:subject/>
  <dc:title>C</dc:title>
</cp:coreProperties>
</file>