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Garamond" w:hAnsi="Garamond" w:cs="Arial"/>
          <w:b/>
          <w:b/>
          <w:sz w:val="44"/>
          <w:szCs w:val="44"/>
          <w:lang w:val="ro-RO"/>
        </w:rPr>
      </w:pPr>
      <w:r>
        <w:rPr>
          <w:rFonts w:cs="Arial" w:ascii="Garamond" w:hAnsi="Garamond"/>
          <w:b/>
          <w:sz w:val="44"/>
          <w:szCs w:val="44"/>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366/ C1/1299</w:t>
      </w:r>
    </w:p>
    <w:p>
      <w:pPr>
        <w:pStyle w:val="Normal"/>
        <w:jc w:val="center"/>
        <w:rPr>
          <w:rFonts w:ascii="Verdana" w:hAnsi="Verdana" w:cs="Arial"/>
          <w:sz w:val="28"/>
          <w:szCs w:val="28"/>
          <w:lang w:val="ro-RO"/>
        </w:rPr>
      </w:pPr>
      <w:r>
        <w:rPr>
          <w:rFonts w:cs="Arial" w:ascii="Verdana" w:hAnsi="Verdana"/>
          <w:b/>
          <w:sz w:val="28"/>
          <w:szCs w:val="28"/>
          <w:lang w:val="ro-RO"/>
        </w:rPr>
        <w:t>Data: 17.07.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NSC cu nr.6132/25.05.2007, depusă de SC MEDICARE TECHNICS SRL cu sediul în Bucureşti, str.Copilului Nr.16, sect.1, înregistrată CUI R12766347, reprezentată de Mugurel Stancu în calitate de Administrator, împotriva specificaţiilor tehnice incluse in secţiunea II din caietul de sarcini pentru lotul III şi IV, emisă în cadrul procedurii de licitaţie deschisă organizată de MINISTERUL SĂNĂTĂŢII PUBLICE, cu sediul în Bucureşti, Str. Cristian Popişteanu nr.1-3, sect.1 în calitate de autoritate contractantă, în vederea atribuirii contractului de achiziţie publică de furnizare ,,sisteme pentru sterilizarea cu plasmă a dispozitivelor medicale de capacitate medie sau mică’’, s-a solicitat modificarea caietului de sarcin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a neântemeiată contestaţia formulată de SC MEDICARE TECHNICS SRL în contradictoriu cu Ministerul Sănătăţii Publice şi dispune continuarea procedurii de atribuire în cauză.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21:00Z</dcterms:created>
  <dc:creator> </dc:creator>
  <dc:description/>
  <cp:keywords/>
  <dc:language>en-US</dc:language>
  <cp:lastModifiedBy>Maria Paun</cp:lastModifiedBy>
  <cp:lastPrinted>2007-06-12T10:16:00Z</cp:lastPrinted>
  <dcterms:modified xsi:type="dcterms:W3CDTF">2007-07-23T14:35:00Z</dcterms:modified>
  <cp:revision>3</cp:revision>
  <dc:subject/>
  <dc:title>C</dc:title>
</cp:coreProperties>
</file>