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67/C3/1494</w:t>
      </w:r>
    </w:p>
    <w:p>
      <w:pPr>
        <w:pStyle w:val="Normal"/>
        <w:jc w:val="center"/>
        <w:rPr>
          <w:rFonts w:ascii="Verdana" w:hAnsi="Verdana" w:cs="Arial"/>
          <w:b/>
          <w:b/>
          <w:sz w:val="28"/>
          <w:szCs w:val="28"/>
          <w:lang w:val="ro-RO"/>
        </w:rPr>
      </w:pPr>
      <w:r>
        <w:rPr>
          <w:rFonts w:cs="Arial" w:ascii="Verdana" w:hAnsi="Verdana"/>
          <w:b/>
          <w:sz w:val="28"/>
          <w:szCs w:val="28"/>
          <w:lang w:val="ro-RO"/>
        </w:rPr>
        <w:t>Data: 17.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7003 din 06.06.2007, SC TOP DIAGNOSTICS SRL cu sediul în Bucureşti, str. Orlando nr. 6, sector 1, înregistrată la Oficiul Registrului Comerţului sub nr. J40/4507/1998, CUI 10572840,  contestă decizia privind rezultatul procedurii de achiziţie, emisă de Serviciul de Ambulanţă al Municipiului Bucureşti, cu sediul în Bucureşti, str. Mihai Eminescu nr. 226, sector 2, în calitate de autoritate contractantă în cadrul procedurii cerere de oferte pentru atribuirea contractului „Teste de glicemie – cod CPV 33124131-2”.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Respinge contestaţia ca lipsită de obiect.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4:00Z</dcterms:created>
  <dc:creator> </dc:creator>
  <dc:description/>
  <cp:keywords/>
  <dc:language>en-US</dc:language>
  <cp:lastModifiedBy>Maria Paun</cp:lastModifiedBy>
  <cp:lastPrinted>2007-07-17T06:01:00Z</cp:lastPrinted>
  <dcterms:modified xsi:type="dcterms:W3CDTF">2007-07-23T14:35:00Z</dcterms:modified>
  <cp:revision>3</cp:revision>
  <dc:subject/>
  <dc:title>C</dc:title>
</cp:coreProperties>
</file>