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68/ C6 / 90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4457 din 03.05.2007, depusă de S.C. MELROBY IMPORT EXPORT S.R.L., cu sediul în Târgu Jiu, Str. Unirii, bl.2, sc.1, et.5, ap.18, jud.Gorj, având număr de înregistrare la Oficiul Registrului Comerţului J18/23/2006 şi CUI RO 18277510, împotriva unor aspecte din caietul de sarcini şi din fişa de date achiziţiei, întocmite de COMPANIA NAŢIONALĂ DE AUTOSTRĂZI ŞI DRUMURI NAŢIONALE DIN ROMÂNIA – DIRECŢIA REGIONALĂ DE DRUMURI ŞI PODURI CRAIOVA, cu sediul în Craiova, Calea Severinului nr.17, jud. Dolj, în calitate de autoritate contractantă, în cadrul procedurii de atribuire, prin licitaţie deschisa, a contractului de  „Închiriere a 25 autospeciale mixte transport muncitori şi marfă pentru activitatea de întreţinere curentă a drumurilor” – cod CPV 600117000-1, s-a solicitat suspendarea procedurii de atribuire şi obligarea autorităţii contractante să elimine din documentele susmeţionate inadvertenţele semnal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Respinge capătul de cerere privind suspendarea procedurii de atribuire, ca inadmisibil.</w:t>
      </w:r>
      <w:r>
        <w:rPr>
          <w:rFonts w:cs="Arial" w:ascii="Arial" w:hAnsi="Arial"/>
          <w:b/>
          <w:sz w:val="32"/>
          <w:szCs w:val="32"/>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depusă de către S.C. MELROBY IMPORT EXPORT S.R.L., cu sediul în Târgu Jiu, Str. Unirii, bl.2, sc.1, et.5, ap.18, jud.Gorj, în contradictoriu cu COMPANIA NAŢIONALĂ DE AUTOSTRĂZI ŞI DRUMURI NAŢIONALE DIN ROMÂNIA – DIRECŢIA REGIONALĂ DE DRUMURI ŞI PODURI CRAIOVA, cu sediul în Craiova, Calea Severinului nr.17, jud. Dolj, în sensul modificării prevederilor de la pct.2.6 din caietul de sarcini privind  lungime caroseriei, pentru care se va indica o marjă de valori, în sensul introducerii la capitolele 6 şi 7 din caietul de sarcini a elementelor </w:t>
      </w:r>
      <w:r>
        <w:rPr>
          <w:rFonts w:cs="Arial" w:ascii="Verdana" w:hAnsi="Verdana"/>
          <w:sz w:val="28"/>
          <w:szCs w:val="28"/>
          <w:lang w:val="es-ES"/>
        </w:rPr>
        <w:t>“</w:t>
      </w:r>
      <w:r>
        <w:rPr>
          <w:rFonts w:cs="Arial" w:ascii="Verdana" w:hAnsi="Verdana"/>
          <w:sz w:val="28"/>
          <w:szCs w:val="28"/>
          <w:lang w:val="ro-RO"/>
        </w:rPr>
        <w:t>regie” şi „profit” care să fie luate în calcul la stabilirea ofertei financiare.</w:t>
      </w:r>
    </w:p>
    <w:p>
      <w:pPr>
        <w:pStyle w:val="Normal"/>
        <w:ind w:firstLine="720"/>
        <w:jc w:val="both"/>
        <w:rPr>
          <w:rFonts w:ascii="Verdana" w:hAnsi="Verdana" w:cs="Arial"/>
          <w:sz w:val="28"/>
          <w:szCs w:val="28"/>
          <w:lang w:val="ro-RO"/>
        </w:rPr>
      </w:pPr>
      <w:r>
        <w:rPr>
          <w:rFonts w:cs="Arial" w:ascii="Verdana" w:hAnsi="Verdana"/>
          <w:sz w:val="28"/>
          <w:szCs w:val="28"/>
          <w:lang w:val="ro-RO"/>
        </w:rPr>
        <w:t>Remedierea caietului de sarcini se va efectua într-un termen de 3 zile de la comunicarea deciziei, iar modificările vor fi comunicate tuturor operatorilor economici care au cumpărat documentaţia de atribuire, urmând ca procedura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6:00Z</dcterms:created>
  <dc:creator> </dc:creator>
  <dc:description/>
  <cp:keywords/>
  <dc:language>en-US</dc:language>
  <cp:lastModifiedBy>Maria Paun</cp:lastModifiedBy>
  <cp:lastPrinted>2007-07-17T15:05:00Z</cp:lastPrinted>
  <dcterms:modified xsi:type="dcterms:W3CDTF">2007-07-23T14:36:00Z</dcterms:modified>
  <cp:revision>18</cp:revision>
  <dc:subject/>
  <dc:title>C</dc:title>
</cp:coreProperties>
</file>