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69/ C6 / 1816</w:t>
      </w:r>
    </w:p>
    <w:p>
      <w:pPr>
        <w:pStyle w:val="Normal"/>
        <w:jc w:val="center"/>
        <w:rPr/>
      </w:pPr>
      <w:r>
        <w:rPr>
          <w:rFonts w:cs="Arial" w:ascii="Verdana" w:hAnsi="Verdana"/>
          <w:b/>
          <w:sz w:val="28"/>
          <w:szCs w:val="28"/>
          <w:lang w:val="ro-RO"/>
        </w:rPr>
        <w:t>Data: 18.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8491 din 22.06.2007, exemplarul transmis prin fax şi cu nr.8665 din 26.06.2007 cel original, transmis prin poştă, completată prin adresa nr.9302 din 04.07.2007, depuse de S.C. EDILAS AGG S.R.L.,  cu sediul în Zalău, Str. Crişan nr.32, Bl.V2/17, jud. Sălaj, înregistrată la Oficiul Registrului Comerţului cu nr. J31/346/2004 şi având CUI RO 16429867, împotriva “deciziei” GRĂDINŢEI NR.2 ZALĂU, cu sediul în Zalău, Str. Păcii nr.4, jud. Sălaj, în calitate de autoritate contractantă, în cadrul procedurii de atribuire, prin cerere de oferte, a contractului de lucrări  “Reparaţii capitale şi reparaţii curente la Grădiniţa nr.2 şi Reparaţii curente la Grădiniţa nr.7”, s-a solicitat „anularea licitaţiei şi reluarea e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DILAS AGG S.R.L.,  cu sediul în Zalău, Str. Crişan nr.32, Bl.V2/17, jud. Sălaj, în contradictoriu cu GRĂDINŢA NR.2 ZALĂU, cu sediul în Zalău, Str. Păcii nr.4, jud. Sălaj, ca inadmisibil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43:00Z</dcterms:created>
  <dc:creator>sile</dc:creator>
  <dc:description/>
  <cp:keywords/>
  <dc:language>en-US</dc:language>
  <cp:lastModifiedBy>Maria Paun</cp:lastModifiedBy>
  <cp:lastPrinted>2007-06-21T12:25:00Z</cp:lastPrinted>
  <dcterms:modified xsi:type="dcterms:W3CDTF">2007-07-23T14:36:00Z</dcterms:modified>
  <cp:revision>9</cp:revision>
  <dc:subject/>
  <dc:title>CONSILIUL   NAŢIONAL   DE SOLUŢIONARE A CONTESTAŢIILOR</dc:title>
</cp:coreProperties>
</file>