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rdonanţa de urgenţă a Guvernului nr. 34/2006 privind atribuirea contractelor de achiziţie publică, a contractelor de concesiune de lucrări publice şi a contractelor de concesiune de servicii,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70 / C6 / 128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8.07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6071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24.05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FARMAVET S.A.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Calea Giuleşti nr.333, sector 6, înregistrată la Registrul Comerţului sub nr.J40/131/1991, CUI RO256, împotriva deciziei de anulare a procedurii de atribuire, emisă de AUTORITATEA NAŢIONALĂ SANITAR VETERINARĂ ŞI PENTRU SIGURANŢA ALIMENTELOR, în calitate de autoritate contractantă, în cadrul procedurii de atribuire</w:t>
      </w:r>
      <w:r>
        <w:rPr>
          <w:rFonts w:cs="Arial" w:ascii="Verdana" w:hAnsi="Verdana"/>
          <w:bCs/>
          <w:sz w:val="28"/>
          <w:szCs w:val="28"/>
          <w:lang w:val="ro-RO"/>
        </w:rPr>
        <w:t>, prin licitaţie deschisă, a contractului de furnizare vaccin convenţional viu atenuat, s-a solicitat anularea actului susmenţionat, să se constate că oferta S.C. FARMAVET S.A. este câştigătoare şi să se dispună atribuirea către S.C. FARMAVET S.A. a contractului de achiziţi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FARMAVET S.A.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Calea Giuleşti nr.333, sector 6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>AUTORITATEA NAŢIONALĂ SANITAR VETERINARĂ ŞI PENTRU SIGURANŢA ALIMENTEL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sz w:val="28"/>
          <w:szCs w:val="28"/>
          <w:lang w:val="ro-RO"/>
        </w:rPr>
        <w:t>Bucureşti, Str.Negustori nr.1B, sector 2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a nefondată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  <w:t>Respinge capetele de cerere privind constatarea ofertei depuse de S.C. FARMAVET S.A. ca fiind câştigătoare şi atribuirea către S.C. FARMAVET S.A. a contractului de achiziţie, ca inadmisibi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3:24:00Z</dcterms:created>
  <dc:creator> </dc:creator>
  <dc:description/>
  <cp:keywords/>
  <dc:language>en-US</dc:language>
  <cp:lastModifiedBy>Maria Paun</cp:lastModifiedBy>
  <cp:lastPrinted>2007-07-18T09:52:00Z</cp:lastPrinted>
  <dcterms:modified xsi:type="dcterms:W3CDTF">2007-07-23T14:36:00Z</dcterms:modified>
  <cp:revision>11</cp:revision>
  <dc:subject/>
  <dc:title>CONSILIUL   NAŢIONAL   DE SOLUŢIONARE A CONTESTAŢIILOR</dc:title>
</cp:coreProperties>
</file>