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Times New Roman" w:hAnsi="Wide Latin;Times New Roman" w:cs="Arial"/>
          <w:b/>
          <w:b/>
          <w:sz w:val="44"/>
          <w:szCs w:val="44"/>
          <w:lang w:val="ro-RO"/>
        </w:rPr>
      </w:pPr>
      <w:r>
        <w:rPr>
          <w:rFonts w:cs="Arial" w:ascii="Wide Latin;Times New Roman" w:hAnsi="Wide Latin;Times New Roman"/>
          <w:b/>
          <w:sz w:val="44"/>
          <w:szCs w:val="44"/>
          <w:lang w:val="ro-RO"/>
        </w:rPr>
        <w:t>DECIZIE</w:t>
      </w:r>
    </w:p>
    <w:p>
      <w:pPr>
        <w:pStyle w:val="Normal"/>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1372/ C1/937</w:t>
      </w:r>
    </w:p>
    <w:p>
      <w:pPr>
        <w:pStyle w:val="Normal"/>
        <w:jc w:val="center"/>
        <w:rPr>
          <w:rFonts w:ascii="Verdana" w:hAnsi="Verdana" w:cs="Arial"/>
          <w:sz w:val="28"/>
          <w:szCs w:val="28"/>
          <w:lang w:val="ro-RO"/>
        </w:rPr>
      </w:pPr>
      <w:r>
        <w:rPr>
          <w:rFonts w:cs="Arial" w:ascii="Verdana" w:hAnsi="Verdana"/>
          <w:b/>
          <w:sz w:val="28"/>
          <w:szCs w:val="28"/>
          <w:lang w:val="ro-RO"/>
        </w:rPr>
        <w:t>Data: 18.07.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NSC cu nr.4943/09.05.2007, depusă de SC LINDE GAZ ROMANIA SRL cu sediul în judeţul Timiş, Timişoara, str.Avram Imbroane nr.9, înregistrare CUI 8721959, reprezentată legal de dl.Frank Eichel, în calitate de Director General, împotriva prevederilor prevederilor referitoare la standardele SR ISO 10083, EN ISO 8359 şi trimiterea la avizul Ministerului Sănătăţii cu nr.637/2002, incluse în caietul de sarcini emis în cadrul procedurii de atribuire – cerere de ofertă - organizată de SPITALUL ORĂŞENESC „DR.GEORGE TRIFON”, cu sediul în judeţul Bistriţa-Năsăud, oraşul Năsăud, Str. T.Vladimirescu  nr.1, în calitate de autoritate contractantă, în vederea atribuirii contractului de achiziţie publică de furnizare de ,,oxigen medical’’, s-a solicitat modificarea caietului de sarcin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Admite contestaţia formulată de SC LINDE GAZ ROMANIA  SRL în contradictoriu cu SPITALUL ORĂŞENESC „DR.GEORGE TRIFON” din Năsăud. </w:t>
      </w:r>
    </w:p>
    <w:p>
      <w:pPr>
        <w:pStyle w:val="Normal"/>
        <w:ind w:firstLine="720"/>
        <w:jc w:val="both"/>
        <w:rPr>
          <w:rFonts w:ascii="Verdana" w:hAnsi="Verdana" w:cs="Arial"/>
          <w:sz w:val="28"/>
          <w:szCs w:val="28"/>
          <w:lang w:val="ro-RO"/>
        </w:rPr>
      </w:pPr>
      <w:r>
        <w:rPr>
          <w:rFonts w:cs="Arial" w:ascii="Verdana" w:hAnsi="Verdana"/>
          <w:sz w:val="28"/>
          <w:szCs w:val="28"/>
          <w:lang w:val="ro-RO"/>
        </w:rPr>
        <w:t>Dispune modificarea în termen de 5 zile de la data prezentei decizii a specificaţiei tehnice din caietul de sarcini cu privire la standardele SR ISO 10083 şi EN ISO 8359 prin adăugarea sintagmei ,,sau echivalent’’. De asemenea dispune înlocuirea cerinţei ,,aviz Ministerul Sănătăţii nr.637/2002”, cu cerinţa ,,produsul să provină de la producători de oxigen medicinal care deţin autorizaţie de fabricaţie şi autorizaţie de punere pe piaţă eliberatate de AGENŢIA NAŢIONALĂ A MEDICAMENTULU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280, alin.(1) din OUG nr.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0:09:00Z</dcterms:created>
  <dc:creator> </dc:creator>
  <dc:description/>
  <cp:keywords/>
  <dc:language>en-US</dc:language>
  <cp:lastModifiedBy>Maria Paun</cp:lastModifiedBy>
  <cp:lastPrinted>2007-07-18T02:57:00Z</cp:lastPrinted>
  <dcterms:modified xsi:type="dcterms:W3CDTF">2007-07-23T14:37:00Z</dcterms:modified>
  <cp:revision>4</cp:revision>
  <dc:subject/>
  <dc:title>C</dc:title>
</cp:coreProperties>
</file>