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73 / 131C7 / 199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8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206/03.07.2007, înregistrată la Consiliul Naţional de Soluţionare a Contestaţiilor cu nr. 9185/03.07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Fasc SRL</w:t>
      </w:r>
      <w:r>
        <w:rPr>
          <w:rFonts w:cs="Arial" w:ascii="Verdana" w:hAnsi="Verdana"/>
          <w:sz w:val="26"/>
          <w:szCs w:val="26"/>
          <w:lang w:val="ro-RO"/>
        </w:rPr>
        <w:t>, cu sediul în str.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Liviu Rebreanu nr. 40, Bistriţa, judeţul Bistriţa Năsăud</w:t>
      </w:r>
      <w:r>
        <w:rPr>
          <w:rFonts w:cs="Arial" w:ascii="Verdana" w:hAnsi="Verdana"/>
          <w:sz w:val="26"/>
          <w:szCs w:val="26"/>
          <w:lang w:val="ro-RO"/>
        </w:rPr>
        <w:t>, CUI 565030, privind procedura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 a contractului de lucrări "utilităţi Şcoala Generală clasele I-IV, Tureac, comuna Tiha Bârgăului", cod CPV 45214210-5, cu data de deschidere a ofertelor 29.06.2007, organizată de Primăria Comunei Tiha Bârgăului, cu sediul în str. Principală nr. 452, comuna Tiha Bârgăului, judeţul Bistriţa Năsăud, în calitate de autoritate contractantă, contestatoarea a solicitat consiliului să clarifice anumite aspecte, din care să rezulte că documentaţia contestatoarei întruneşte condiţiile legal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SC Fasc SRL la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206/03.07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Primăria Comunei Tiha Bârgăulu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34:00Z</dcterms:created>
  <dc:creator> </dc:creator>
  <dc:description/>
  <cp:keywords/>
  <dc:language>en-US</dc:language>
  <cp:lastModifiedBy>Maria Paun</cp:lastModifiedBy>
  <cp:lastPrinted>2007-07-03T13:37:00Z</cp:lastPrinted>
  <dcterms:modified xsi:type="dcterms:W3CDTF">2007-07-23T14:37:00Z</dcterms:modified>
  <cp:revision>579</cp:revision>
  <dc:subject/>
  <dc:title>C</dc:title>
</cp:coreProperties>
</file>