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377/187 C4 / 1447 </w:t>
      </w:r>
    </w:p>
    <w:p>
      <w:pPr>
        <w:pStyle w:val="Normal"/>
        <w:jc w:val="center"/>
        <w:rPr>
          <w:rFonts w:ascii="Verdana" w:hAnsi="Verdana" w:cs="Arial"/>
          <w:b/>
          <w:b/>
          <w:sz w:val="28"/>
          <w:szCs w:val="28"/>
          <w:lang w:val="ro-RO"/>
        </w:rPr>
      </w:pPr>
      <w:r>
        <w:rPr>
          <w:rFonts w:cs="Arial" w:ascii="Verdana" w:hAnsi="Verdana"/>
          <w:b/>
          <w:sz w:val="28"/>
          <w:szCs w:val="28"/>
          <w:lang w:val="ro-RO"/>
        </w:rPr>
        <w:t>Data: 18.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TM63949 din 01.06.2007, înregistrată la Consiliul Naţional de Soluţionare a Contestaţiilor, cu nr. 6828 din 04.06.2007, depusă de S.C. Linde Gaz România S.R.L. cu sediul în Timişoara, </w:t>
      </w:r>
      <w:r>
        <w:rPr>
          <w:rFonts w:cs="Arial" w:ascii="Verdana" w:hAnsi="Verdana"/>
          <w:bCs/>
          <w:sz w:val="28"/>
          <w:szCs w:val="28"/>
          <w:lang w:val="ro-RO"/>
        </w:rPr>
        <w:t xml:space="preserve">Str. Avram Imbroane, nr. 9, jud. Timiş, </w:t>
      </w:r>
      <w:r>
        <w:rPr>
          <w:rFonts w:cs="Arial" w:ascii="Verdana" w:hAnsi="Verdana"/>
          <w:sz w:val="28"/>
          <w:szCs w:val="28"/>
          <w:lang w:val="ro-RO"/>
        </w:rPr>
        <w:t>înregistrată la Oficiul Registrului Comerţului cu nr. J35/1149/1996, CUI 8721959, împotriva deciziei de adjudecare nr. 4882  din 29.05.2007, emisă de Serviciul de Ambulanţă Bucureşti, cu sediul în str. Mihai Eminescu,    nr. 226, sector 2, Bucureşti, în calitate de autoritate contractantă, s-a solicitat reconsiderarea deciziei de adjudecare a ofertei câştigătoa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a nefondată contestaţia depusă de S.C. Linde Gaz România S.R.L., în contradictoriu cu Serviciul de Ambulanţă Bucureşti.</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În baza art. 278 alin. (3) şi (6) din ordonanţă,  dispune anularea procedurii de atribuire a contractului  de livrare a oxigenului medicinal şi a acetilenei, prin cerere de oferte,organizată de Serviciul de Ambulanţă Bucureşt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4:00Z</dcterms:created>
  <dc:creator> </dc:creator>
  <dc:description/>
  <cp:keywords/>
  <dc:language>en-US</dc:language>
  <cp:lastModifiedBy>Maria Paun</cp:lastModifiedBy>
  <cp:lastPrinted>2007-07-19T01:04:00Z</cp:lastPrinted>
  <dcterms:modified xsi:type="dcterms:W3CDTF">2007-07-23T14:38:00Z</dcterms:modified>
  <cp:revision>5</cp:revision>
  <dc:subject/>
  <dc:title> </dc:title>
</cp:coreProperties>
</file>