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78 / 5C5 / 1970</w:t>
      </w:r>
    </w:p>
    <w:p>
      <w:pPr>
        <w:pStyle w:val="Normal"/>
        <w:jc w:val="center"/>
        <w:rPr/>
      </w:pPr>
      <w:r>
        <w:rPr>
          <w:rFonts w:cs="Arial" w:ascii="Verdana" w:hAnsi="Verdana"/>
          <w:b/>
          <w:sz w:val="28"/>
          <w:szCs w:val="28"/>
          <w:lang w:val="ro-RO"/>
        </w:rPr>
        <w:t xml:space="preserve">Data: 18.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787/25.06.2007, înregistrată la CNSC sub nr. 9087/02.07.2007, formulată de S.C. MARCONF S.R.L., cu sediul în Piatra-Olt, str. Criveni, nr. 8, jud. Olt, având CUI 1521716, s-a contestat decizia autorităţii contractante S.C. CEZ DISTRIBUŢIE S.A., cu sediul în Craiova, str. Brestei, nr. 2, privind declararea ofertantului castigator al contractului de achiziţie publică „Îmbunătăţire nivel tensiune sat Mirila, com. Bobiceşti, jud. Ol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MARCONF S.R.L., cu sediul în Piatra-Olt, str. Criveni, nr. 8, jud. Olt, în contradictoriu cu autoritatea contractantă S.C. CEZ DISTRIBUTIE S.A., cu sediul în Craiova, str. Brestei, nr. 2.</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51:00Z</dcterms:created>
  <dc:creator> </dc:creator>
  <dc:description/>
  <cp:keywords/>
  <dc:language>en-US</dc:language>
  <cp:lastModifiedBy>Maria Paun</cp:lastModifiedBy>
  <cp:lastPrinted>2007-07-18T16:19:00Z</cp:lastPrinted>
  <dcterms:modified xsi:type="dcterms:W3CDTF">2007-07-23T14:39:00Z</dcterms:modified>
  <cp:revision>4</cp:revision>
  <dc:subject/>
  <dc:title/>
</cp:coreProperties>
</file>