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79/C1 / 20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7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9487/06.07.2007 formulată de SC ROMPRIM SA, cu sediul în Bucureşti, Şos. Olteniţei nr. 388, sector 4,  înregistrată la Oficiul Registrului Comerţului cu nr.J40/1693/1991, CUI 384998, reprezentată legal prin Mihaela Purcarea – Director General Ec., împotriva deciziei autoritatăţii contractante SC COMPLEXUL ENERGETIC TURCENI SA cu sediul în Turceni, str. Uzinei nr. 1, judeţul Gorj, în cadrul procedurii de atribuire a contractului de achiziţie „ Autovehicule cod CPV 34100000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ROMPRIM SA în contradictoriu cu autoritatea contractantă SC COMPLEXUL ENERGETIC TURCENI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2:00Z</dcterms:created>
  <dc:creator> </dc:creator>
  <dc:description/>
  <cp:keywords/>
  <dc:language>en-US</dc:language>
  <cp:lastModifiedBy>Maria Paun</cp:lastModifiedBy>
  <cp:lastPrinted>2007-07-18T05:04:00Z</cp:lastPrinted>
  <dcterms:modified xsi:type="dcterms:W3CDTF">2007-07-23T14:39:00Z</dcterms:modified>
  <cp:revision>10</cp:revision>
  <dc:subject/>
  <dc:title/>
</cp:coreProperties>
</file>