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8382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Fax. +4 021 3104642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cu modificări şi completări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 138/ C1 /4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2.02.2007 </w:t>
      </w:r>
    </w:p>
    <w:p>
      <w:pPr>
        <w:pStyle w:val="Normal"/>
        <w:ind w:left="540" w:hanging="0"/>
        <w:jc w:val="both"/>
        <w:rPr>
          <w:rFonts w:ascii="Verdana" w:hAnsi="Verdana" w:cs="Arial"/>
          <w:b/>
          <w:b/>
          <w:color w:val="000000"/>
          <w:sz w:val="26"/>
          <w:szCs w:val="26"/>
          <w:lang w:val="ro-RO"/>
        </w:rPr>
      </w:pPr>
      <w:r>
        <w:rPr>
          <w:rFonts w:cs="Arial" w:ascii="Verdana" w:hAnsi="Verdana"/>
          <w:b/>
          <w:color w:val="00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.N.S.C. cu nr.151/1706/28.11.2006, depusă de S.C. AGILROM SCIENTIFIC  S.R.L.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 Voluntar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ş</w:t>
      </w:r>
      <w:r>
        <w:rPr>
          <w:rFonts w:cs="Arial" w:ascii="Verdana" w:hAnsi="Verdana"/>
          <w:color w:val="000000"/>
          <w:sz w:val="28"/>
          <w:szCs w:val="28"/>
        </w:rPr>
        <w:t xml:space="preserve">os. Pipera Tunari, nr. 1H, complex Vile Class, vila P03, judeţul Ilfov, înmatriculată la Oficiul Registrului Comerţului sub nr. J23/529/15.03.2006, CUI R14125527, reprezentată legal prin Dan Mancas în calitate de General Manager, tel. 021/269.12.77, fax 021/269.12.99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Caietului de sarcini  emis în cadrul procedurii de licitaţie deschisă organizată de către S.C. Institutul de Cercetare Dezvoltare pentru Apicultură S.A.  ( S.C. I.C.D.A. S.A.) cu sediul în Bucureşti, b-dul Ficusului, nr.42, sector 1, tel. 021/232.50.60, fax 021/232.02.87 în calitate de autoritate contractantă pentru atribuirea contractului de furnizare ”sistem HPLC-MS cu accesorii”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-a solicitat anularea şi refacerea procedurii prin elaborarea unor specificaţii tehnice care să permită libera concurenţă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6"/>
          <w:szCs w:val="26"/>
          <w:lang w:val="ro-RO"/>
        </w:rPr>
      </w:pPr>
      <w:r>
        <w:rPr>
          <w:rFonts w:cs="Arial" w:ascii="Verdana" w:hAnsi="Verdana"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ontestaţia formulată de S.C. AGILROM SCIENTIFIC S.R.L în contradictoriu cu S.C. INSTITUTUL DE CERCETARE DEZVOLTARE PENTRU APICULTURĂ S.A. Bucureşti ca tardiv introdus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mpotriva prezentei decizii se poate formula plângere în termen de 10 zile de la comunicare.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25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30:00Z</dcterms:created>
  <dc:creator> </dc:creator>
  <dc:description/>
  <cp:keywords/>
  <dc:language>en-US</dc:language>
  <cp:lastModifiedBy> </cp:lastModifiedBy>
  <cp:lastPrinted>2007-02-02T11:43:00Z</cp:lastPrinted>
  <dcterms:modified xsi:type="dcterms:W3CDTF">2007-02-05T10:30:00Z</dcterms:modified>
  <cp:revision>2</cp:revision>
  <dc:subject/>
  <dc:title>Autoritatea Naţională pentru Reglementarea şi Monitorizarea Achiziţiilor Publice</dc:title>
</cp:coreProperties>
</file>