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380 / 132C7 / 19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8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688/21.06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8905/28.06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nr. 804/13.07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>Novara T Impex SRL</w:t>
      </w:r>
      <w:r>
        <w:rPr>
          <w:rFonts w:cs="Arial" w:ascii="Verdana" w:hAnsi="Verdana"/>
          <w:sz w:val="26"/>
          <w:szCs w:val="26"/>
          <w:lang w:val="ro-RO"/>
        </w:rPr>
        <w:t>, cu sediul în str. Primăverii nr. 35, Craiova, judeţul Dolj, CUI 11736925, privind procedura de cerere de ofert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entru atribuirea contractului de lucrări "înlocuire ansamblu învelitoare terasă şi tâmplărie exterioară PVC", cu data de deschidere a ofertelor 12.06.2007, organizată de Grupul Şcolar Agricol Carcea, cu sediul în str. Aeroportului nr. 118, localitatea Carcea, comuna Coşoveni, judeţul Dolj, în calitate de autoritate contractantă, contestatoarea a solicitat "obligarea autorităţii contractante de a lua orice alte măsuri necesare pentru remedierea actelor care afectează procedura de atribuire"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 respinge ca tardiv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Novara T Impex SRL nr. 688/21.06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Grupul Şcolar Agricol Carce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34:00Z</dcterms:created>
  <dc:creator> </dc:creator>
  <dc:description/>
  <cp:keywords/>
  <dc:language>en-US</dc:language>
  <cp:lastModifiedBy>Maria Paun</cp:lastModifiedBy>
  <cp:lastPrinted>2007-07-02T13:50:00Z</cp:lastPrinted>
  <dcterms:modified xsi:type="dcterms:W3CDTF">2007-07-23T14:39:00Z</dcterms:modified>
  <cp:revision>1370</cp:revision>
  <dc:subject/>
  <dc:title>C</dc:title>
</cp:coreProperties>
</file>