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381/C1 /142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07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ţă de contestaţia, înregistrată la CNSC cu nr.6720/01.06.2007, formulată de SC TRIMEX SRL, cu sediul în Sibiu, str. Vasile Alecsandri, CUI RO 2579406, reprezentată prin Gritu Gheorghe în calitate de direc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deciziei autorităţii contractante nr.269/24.05.2007 emisă de CASA CORPULUI DIDACTIC SIBIU, în cadrul procedurii de cerere de oferte organizată în vederea atribuirii contractului de lucrări ,,reparaţie capitală sediu Casa Corpului Didactic Sibiu’’ s-a solicitat anularea adresei respectiv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278, alin.7 din OUG nr.34/2006, Consiliul ia act de renunţarea la contestaţie din partea SC TRIMEX SRL-SIBIU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55:00Z</dcterms:created>
  <dc:creator> </dc:creator>
  <dc:description/>
  <cp:keywords/>
  <dc:language>en-US</dc:language>
  <cp:lastModifiedBy>Maria Paun</cp:lastModifiedBy>
  <cp:lastPrinted>2007-07-18T06:24:00Z</cp:lastPrinted>
  <dcterms:modified xsi:type="dcterms:W3CDTF">2007-07-23T14:40:00Z</dcterms:modified>
  <cp:revision>3</cp:revision>
  <dc:subject/>
  <dc:title>Autoritatea Naţională pentru Reglementarea şi Monitorizarea Achiziţiilor Publice</dc:title>
</cp:coreProperties>
</file>