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383/ C3 /1788 </w:t>
      </w:r>
    </w:p>
    <w:p>
      <w:pPr>
        <w:pStyle w:val="Normal"/>
        <w:jc w:val="center"/>
        <w:rPr/>
      </w:pPr>
      <w:r>
        <w:rPr>
          <w:rFonts w:cs="Arial" w:ascii="Verdana" w:hAnsi="Verdana"/>
          <w:b/>
          <w:sz w:val="28"/>
          <w:szCs w:val="28"/>
          <w:lang w:val="ro-RO"/>
        </w:rPr>
        <w:t xml:space="preserve">Data:18.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adresa înregistrată la CNSC cu nr. 8314 din 21.06.2007, depusă de SC ILVA IMPEX SRL, cu sediul în Târgovişte, str. Mr. Breziseanu nr. 58, jud. Dâmboviţa, contestă rezultatul procedurii cerere de oferte emis de Primăria Dragodana, cu sediul în localitatea Dragodana, jud. Dâmboviţa, în calitate de autoritate contractantă, în cadrul procedurii de achiziţie publică organizată pentru atribuirea contractului de lucrări „Proiectare şi reabilitare Şcoala Burduca, comuna Dragodana”.</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pentru părţi,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0:00Z</dcterms:created>
  <dc:creator> viorel</dc:creator>
  <dc:description/>
  <cp:keywords/>
  <dc:language>en-US</dc:language>
  <cp:lastModifiedBy>Maria Paun</cp:lastModifiedBy>
  <cp:lastPrinted>2007-01-05T13:47:00Z</cp:lastPrinted>
  <dcterms:modified xsi:type="dcterms:W3CDTF">2007-07-23T14:40:00Z</dcterms:modified>
  <cp:revision>11</cp:revision>
  <dc:subject/>
  <dc:title>C</dc:title>
</cp:coreProperties>
</file>