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86 / 134C7 / 19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9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12/28.06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8854/28.06.2007, depusă de SC Romedica SRL, cu sediul în Calea Rahovei nr. 8, Roman, judeţul Neamţ, CUI 11684591, privind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rocedura de "licitaţie" pentru produsul "săpun lichid cu dezinfectant", cu data de deschidere a ofertelor 29.06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Spitalul Clinic de Psihiatrie "Prof. Dr. Alex. Obregia"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şos. Berceni nr. 10-12, sector 4, Bucureşti, în calitate de autoritate contractantă, contestatoarea a solicitat consiliului să dispună anularea documentaţiei de atribui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8"/>
          <w:szCs w:val="18"/>
          <w:lang w:val="ro-RO"/>
        </w:rPr>
      </w:pPr>
      <w:r>
        <w:rPr>
          <w:rFonts w:cs="Arial" w:ascii="Verdana" w:hAnsi="Verdana"/>
          <w:b/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Romedica </w:t>
      </w:r>
      <w:r>
        <w:rPr>
          <w:rFonts w:cs="Arial" w:ascii="Verdana" w:hAnsi="Verdana"/>
          <w:sz w:val="26"/>
          <w:szCs w:val="26"/>
          <w:lang w:val="ro-RO"/>
        </w:rPr>
        <w:t xml:space="preserve">SRL nu s-a conformat obligaţiei de completare a contestaţiei sale </w:t>
      </w:r>
      <w:r>
        <w:rPr>
          <w:rFonts w:cs="Arial" w:ascii="Verdana" w:hAnsi="Verdana"/>
          <w:bCs/>
          <w:sz w:val="26"/>
          <w:szCs w:val="26"/>
          <w:lang w:val="ro-RO"/>
        </w:rPr>
        <w:t>nr. 112/28.06.2007 şi de transmitere a tuturor informaţiilor şi documentelor cerute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6-27T17:11:00Z</cp:lastPrinted>
  <dcterms:modified xsi:type="dcterms:W3CDTF">2007-07-23T14:41:00Z</dcterms:modified>
  <cp:revision>569</cp:revision>
  <dc:subject/>
  <dc:title>C</dc:title>
</cp:coreProperties>
</file>