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88 /5C5 / 1613</w:t>
      </w:r>
    </w:p>
    <w:p>
      <w:pPr>
        <w:pStyle w:val="Normal"/>
        <w:jc w:val="center"/>
        <w:rPr/>
      </w:pPr>
      <w:r>
        <w:rPr>
          <w:rFonts w:cs="Arial" w:ascii="Verdana" w:hAnsi="Verdana"/>
          <w:b/>
          <w:sz w:val="28"/>
          <w:szCs w:val="28"/>
          <w:lang w:val="ro-RO"/>
        </w:rPr>
        <w:t xml:space="preserve">Data: 20.07.2007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7456/11.07.2007 formulată de SC CG &amp; GC INTELLIGENT TECHNOLOGY SA, cu sediul în municipiul Bucureşti, Şos. Olteniţei, nr. 105 A, sector 4, în contradictoriu cu autoritatea contractantă PRIMĂRIA ORADEA, cu sediul în Municipiul Oradea, Piaţa Unirii, nr. 1, judeţul Bihor, în cadrul procedurii de atribuire, prin licitaţie deschisă, a contractului de furnizare „achiziţie, implementare şi mentenanţă sistem informatic integrat de management în Primăria Oradea”, s-a contestat documentaţia de atribuire şi s-a solicitat remedierea încălcării prevederilor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în parte contestaţia formulată de SC CG &amp; GC INTELLIGENT TECHNOLOGY SA, cu sediul în municipiul Bucureşti, Şos. Olteniţei, nr. 105 A, sector 4, în contradictoriu cu autoritatea contractantă PRIMĂRIA ORADEA, cu sediul în Municipiul Oradea, Piaţa Unirii, nr. 1, judeţul Bihor şi dispune modificarea Cap. II, pct. II.1 lit. A.a2 VII) din documentaţia de atribuire în sensul că ofertanţii trebuie prezinte certificat emis de Oficiul Român pentru Drepturile de Autor privind înscrierea în Registrul Naţional al programelor pentru calculator şi să facă dovada dreptului de comercializare/distribuire a aplicaţiei propuse, modificare ce urmează a fi efectuată şi comunicată operatorilor economici participanţi în 5 zile după care autoritatea contractantă va continua procedura de atribuire.</w:t>
      </w:r>
    </w:p>
    <w:p>
      <w:pPr>
        <w:pStyle w:val="Normal"/>
        <w:jc w:val="both"/>
        <w:rPr>
          <w:rFonts w:ascii="Verdana" w:hAnsi="Verdana" w:cs="Arial"/>
          <w:sz w:val="28"/>
          <w:szCs w:val="28"/>
          <w:lang w:val="ro-RO"/>
        </w:rPr>
      </w:pPr>
      <w:r>
        <w:rPr>
          <w:rFonts w:cs="Arial" w:ascii="Verdana" w:hAnsi="Verdana"/>
          <w:sz w:val="28"/>
          <w:szCs w:val="28"/>
          <w:lang w:val="ro-RO"/>
        </w:rPr>
        <w:tab/>
        <w:t>Respinge cererea privind modificarea Cap. II, pct. II 1, lit. C.c.1 II)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şi cea a lipsei de obiect ca neîntemei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rPr>
          <w:lang w:val="ro-RO"/>
        </w:rPr>
      </w:pPr>
      <w:r>
        <w:rPr>
          <w:lang w:val="ro-RO"/>
        </w:rPr>
        <w:tab/>
        <w:tab/>
        <w:tab/>
        <w:tab/>
        <w:tab/>
        <w:tab/>
        <w:tab/>
      </w:r>
    </w:p>
    <w:p>
      <w:pPr>
        <w:pStyle w:val="Normal"/>
        <w:rPr>
          <w:lang w:val="ro-RO"/>
        </w:rPr>
      </w:pPr>
      <w:r>
        <w:rPr>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3:00Z</dcterms:created>
  <dc:creator> </dc:creator>
  <dc:description/>
  <cp:keywords/>
  <dc:language>en-US</dc:language>
  <cp:lastModifiedBy>Maria Paun</cp:lastModifiedBy>
  <cp:lastPrinted>2007-03-26T16:36:00Z</cp:lastPrinted>
  <dcterms:modified xsi:type="dcterms:W3CDTF">2007-07-23T14:42:00Z</dcterms:modified>
  <cp:revision>8</cp:revision>
  <dc:subject/>
  <dc:title/>
</cp:coreProperties>
</file>