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389/ C3 / 164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19.07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2028/12.06.2007, înregistrată la CNSC cu nr. 7512/12.06.2007, depusă de SC PRIMA GUARD SECURITY INTERNATIONAL SRL cu sediul în Bucureşti, str. Rândunelelor, nr. 9, sector 3, înregistrată la Oficiul Registrului Comerţului cu nr. J40/8843/2004, CUI 16473943, împotriva deciziei de amânare a procedurii de licitaţie deschisă organizată în vederea atribuirii contractului de servicii “pază şi protecţie” de Universitatea Tehnică de Construcţii Bucureşti, în calitate de autoritate contractantă, cu sediul în Bucureşti, b-dul Lacul Tei, nr. 124, sector 2, s-a solicitat acceptarea ofertei depuse şi declararea câştigătoare în procedura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proceduri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03:00Z</dcterms:created>
  <dc:creator> </dc:creator>
  <dc:description/>
  <cp:keywords/>
  <dc:language>en-US</dc:language>
  <cp:lastModifiedBy>Maria Paun</cp:lastModifiedBy>
  <cp:lastPrinted>2007-07-19T07:39:00Z</cp:lastPrinted>
  <dcterms:modified xsi:type="dcterms:W3CDTF">2007-07-23T14:42:00Z</dcterms:modified>
  <cp:revision>3</cp:revision>
  <dc:subject/>
  <dc:title>decizie S.R.I.</dc:title>
</cp:coreProperties>
</file>