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9 / 5C5 / 192</w:t>
      </w:r>
    </w:p>
    <w:p>
      <w:pPr>
        <w:pStyle w:val="Normal"/>
        <w:jc w:val="center"/>
        <w:rPr/>
      </w:pPr>
      <w:r>
        <w:rPr>
          <w:rFonts w:cs="Arial" w:ascii="Verdana" w:hAnsi="Verdana"/>
          <w:b/>
          <w:sz w:val="28"/>
          <w:szCs w:val="28"/>
          <w:lang w:val="ro-RO"/>
        </w:rPr>
        <w:t xml:space="preserve">Data: 0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545/23.10.2006, formulată de SC UNIOR TEPID SRL, cu sediul în municipiul Braşov, bd. M. Kogălniceanu nr. 19, bl. C5, et. 3, ap. 3, judeţul Braşov, înregistrată la Oficiul Registrului Comerţului cu nr. J08/610/13.07.2000, având CUI 13203635, împotriva raportului procedurii întocmit în cadrul procedurii de atribuire prin licitaţie deschisă organizată de autoritatea contractantă SC ELECTRICA SERV SA- SISE Transilvania Sud, cu sediul în municipiul Braşov, str. 13 Decembrie nr. 17A, judeţul Braşov, pentru atribuirea contractului de furnizare </w:t>
      </w:r>
      <w:r>
        <w:rPr>
          <w:rFonts w:cs="Arial" w:ascii="Verdana" w:hAnsi="Verdana"/>
          <w:sz w:val="28"/>
          <w:szCs w:val="28"/>
        </w:rPr>
        <w:t>“</w:t>
      </w:r>
      <w:r>
        <w:rPr>
          <w:rFonts w:cs="Arial" w:ascii="Verdana" w:hAnsi="Verdana"/>
          <w:sz w:val="28"/>
          <w:szCs w:val="28"/>
          <w:lang w:val="ro-RO"/>
        </w:rPr>
        <w:t>Echipamente pentru securitatea muncii</w:t>
      </w:r>
      <w:r>
        <w:rPr>
          <w:rFonts w:cs="Arial" w:ascii="Verdana" w:hAnsi="Verdana"/>
          <w:sz w:val="28"/>
          <w:szCs w:val="28"/>
        </w:rPr>
        <w:t xml:space="preserve">”, </w:t>
      </w:r>
      <w:r>
        <w:rPr>
          <w:rFonts w:cs="Arial" w:ascii="Verdana" w:hAnsi="Verdana"/>
          <w:sz w:val="28"/>
          <w:szCs w:val="28"/>
          <w:lang w:val="ro-RO"/>
        </w:rPr>
        <w:t>solicită anularea parţială a procedurii de atribuire, respectiv pentru loturile 2,3 şi 4.</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UNIOR TEPID SRL, cu sediul în municipiul Braşov, bd. M. Kogălniceanu nr. 19, bl. C5, et. 3, ap. 3, judeţul Braşov în contradictoriu cu autoritatea contractantă SC ELECTRICA SERV SA - SISE Transilvania Sud, cu sediul în municipiul Braşov, str. 13 Decembrie nr. 17A, judeţul Braşov ca tardiv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30:00Z</dcterms:created>
  <dc:creator> </dc:creator>
  <dc:description/>
  <cp:keywords/>
  <dc:language>en-US</dc:language>
  <cp:lastModifiedBy> </cp:lastModifiedBy>
  <cp:lastPrinted>2007-02-02T12:01:00Z</cp:lastPrinted>
  <dcterms:modified xsi:type="dcterms:W3CDTF">2007-02-05T10:30:00Z</dcterms:modified>
  <cp:revision>2</cp:revision>
  <dc:subject/>
  <dc:title/>
</cp:coreProperties>
</file>