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2 / C6 / 9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registrată la C.N.S.C. cu nr.4925 din 09.05.2007, depusă de S.C. DRUMURI BIHOR S.A., cu sediul în Oradea, Str. Tudor Vladimirescu nr.84, jud. Bihor, înregistrată la Oficiul Registrului Comerţului sub nr.J05/801/1998, având CUI R 10980670, împotriva </w:t>
      </w:r>
      <w:r>
        <w:rPr>
          <w:rFonts w:cs="Arial" w:ascii="Verdana" w:hAnsi="Verdana"/>
          <w:sz w:val="28"/>
          <w:szCs w:val="28"/>
        </w:rPr>
        <w:t>“</w:t>
      </w:r>
      <w:r>
        <w:rPr>
          <w:rFonts w:cs="Arial" w:ascii="Verdana" w:hAnsi="Verdana"/>
          <w:sz w:val="28"/>
          <w:szCs w:val="28"/>
          <w:lang w:val="ro-RO"/>
        </w:rPr>
        <w:t xml:space="preserve">hotărârii privind rezultatul evaluării ofertelor”, emisă de PRIMĂRIA COMUNEI TĂUTEU, cu sediul în comuna Tăuteu nr.122, jud. Bihor, în calitate de autoritate contractantă, în cadrul procedurii de atribuire, prin licitaţie deschisă, a contractului de lucrări “Modernizare strada nr.1, localitatea Ciutelec”, s-a solicitat anularea acului susmenţionat </w:t>
      </w:r>
      <w:r>
        <w:rPr>
          <w:rFonts w:cs="Arial" w:ascii="Verdana" w:hAnsi="Verdana"/>
          <w:sz w:val="28"/>
          <w:szCs w:val="28"/>
          <w:lang w:val="es-ES"/>
        </w:rPr>
        <w:t>şi “reanalizarea întregii documentaţii” depusă de contesta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eastAsia="Arial" w:cs="Arial" w:ascii="Arial" w:hAnsi="Arial"/>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în parte, contestaţia depusă de către S.C. DRUMURI BIHOR S.A., cu sediul în Oradea, Str. Tudor Vladimirescu nr.84, jud. Bihor, în contradictoriu cu PRIMĂRIA COMUNEI TĂUTEU, cu sediul în comuna Tăuteu nr.122, jud. Bihor şi dispune anularea comunicării nr.598 din 02.05.2007 precum şi transmiterea uneia noi, către partipanţii la procedura de atribuire, care să poarte ştampila instituţiei emitente, şi semnătura reprezentantului legal, în termen de 3 zile de la primirea prezentei decizii, urmând ca pprocedura să fie continua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a nefondat, capătul de cerere privind anularea hotărârii de atribuire a contractului şi reanalizarea, de către comisia de evaluare, a ofertei depusă de către S.C. DRUMURI BIHOR S.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4:00Z</dcterms:created>
  <dc:creator> </dc:creator>
  <dc:description/>
  <cp:keywords/>
  <dc:language>en-US</dc:language>
  <cp:lastModifiedBy>Maria Paun</cp:lastModifiedBy>
  <cp:lastPrinted>2007-07-12T17:21:00Z</cp:lastPrinted>
  <dcterms:modified xsi:type="dcterms:W3CDTF">2007-07-23T14:43:00Z</dcterms:modified>
  <cp:revision>18</cp:revision>
  <dc:subject/>
  <dc:title>C</dc:title>
</cp:coreProperties>
</file>