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93/ C6 / 1355</w:t>
      </w:r>
    </w:p>
    <w:p>
      <w:pPr>
        <w:pStyle w:val="Normal"/>
        <w:jc w:val="center"/>
        <w:rPr/>
      </w:pPr>
      <w:r>
        <w:rPr>
          <w:rFonts w:cs="Arial" w:ascii="Verdana" w:hAnsi="Verdana"/>
          <w:b/>
          <w:sz w:val="28"/>
          <w:szCs w:val="28"/>
          <w:lang w:val="ro-RO"/>
        </w:rPr>
        <w:t xml:space="preserve">Data: 19.07.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sub nr.6409 din 29.05.2007, precizată la data de 26.04.2007, depusă  de S.C. HEXI PHARMA CO. S.R.L., cu sediul în Bucureşti, Str.Floare Roşie nr.14, sector 6, înregistrată la Oficiul Registrului Comerţului sub nr.J40/26277/1994, CUI R7039466, împotriva documentaţiei de atribuire, emisă de SPITALUL CLINIC DE OBSTETRICĂ ŞI GINECOLOGIE „CUZA VODĂ” Iaşi, în calitate de autoritate  contractantă, în cadrul procedurii de atribuire, prin licitaţie deschisă, a contractului de furnizare dezinfectanţi, s-a solicitat remedierea documentaţiei de atribuire şi organizarea procedurii de atribuire, prin fixarea unei noi date, conform legii.</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în parte, contestaţia formulată de către S.C. HEXI PHARMA CO. S.R.L., cu sediul în Bucureşti, Str.Floare Roşie nr.14, sector 6, în contradictoriu cu SPITALUL CLINIC DE OBSTETRICĂ ŞI GINECOLOGIE „CUZA VODĂ” Iaşi, cu sediul în Iaşi, Str.Cuza Vodă nr.3, Iaşi, dispune remedierea caietului de sarcini în sensul eliminării de la poziţiile 1,2 şi 15 a standardelor SR EN 1276:2000 şi SR EN 1650:2000 şi de la toate cele 15 poziţii a precizării „Secţia de Epidemiologie a Bolilor Transmisibile”.</w:t>
      </w:r>
    </w:p>
    <w:p>
      <w:pPr>
        <w:pStyle w:val="Normal"/>
        <w:ind w:firstLine="720"/>
        <w:jc w:val="both"/>
        <w:rPr/>
      </w:pPr>
      <w:r>
        <w:rPr>
          <w:rFonts w:cs="Arial" w:ascii="Verdana" w:hAnsi="Verdana"/>
          <w:sz w:val="28"/>
          <w:szCs w:val="28"/>
          <w:lang w:val="ro-RO"/>
        </w:rPr>
        <w:t>Remedierea se va efectua în termen de 5 zile de la primirea prezentei decizii şi va fi comunicată tuturor operatorilor economici care au cumpărat documentaţia de atribuire, după care procedura va fi continuată.</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organizarea procedurii de atribuire, prin fixarea unei noi date, conform legii, ca nefondat.</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800" w:right="1267"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7:57:00Z</dcterms:created>
  <dc:creator> </dc:creator>
  <dc:description/>
  <cp:keywords/>
  <dc:language>en-US</dc:language>
  <cp:lastModifiedBy>Maria Paun</cp:lastModifiedBy>
  <cp:lastPrinted>2007-07-19T09:50:00Z</cp:lastPrinted>
  <dcterms:modified xsi:type="dcterms:W3CDTF">2007-07-23T14:43:00Z</dcterms:modified>
  <cp:revision>16</cp:revision>
  <dc:subject/>
  <dc:title>CONSILIUL   NAŢIONAL   DE SOLUŢIONARE A CONTESTAŢIILOR</dc:title>
</cp:coreProperties>
</file>