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94 / 136C7 / 19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715/ 02.07.2007, înregistrată la Consiliul Naţional de Soluţionare a Contestaţiilor cu nr. 9145/02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Petromservice SA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General Constantin Budişteanu nr. 11 bis, sector 1, Bucureşti, CUI RO1442866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construcţie reţea alimentare cu apă sat Săteni, comuna Aninoasa", cod CPV 45232150-8, cu data de deschidere a ofertelor 18.06.2007, organizată de Consiliul Local Aninoasa, prin Primăria Comunei Aninoasa, cu sediul în str. Constantin Manolescu nr. 143, Aninoasa, judeţul Dâmboviţa, în calitate de autoritate contractantă, contestatoarea a contestat o decizie considerată nelegală a autorităţii contractan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Petromservice SA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3715/ 02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Aninoa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sectPr>
          <w:footerReference w:type="default" r:id="rId3"/>
          <w:type w:val="nextPage"/>
          <w:pgSz w:w="11906" w:h="16838"/>
          <w:pgMar w:left="1584" w:right="1296" w:gutter="0" w:header="0" w:top="1008" w:footer="706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4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9T14:08:00Z</cp:lastPrinted>
  <dcterms:modified xsi:type="dcterms:W3CDTF">2007-07-23T14:44:00Z</dcterms:modified>
  <cp:revision>581</cp:revision>
  <dc:subject/>
  <dc:title>C</dc:title>
</cp:coreProperties>
</file>