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397/C3/1534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7142/07.06.2007, SC CONSTNUC 2002 SRL, cu sediul în Târgu Jiu, str. Calea Bucureşti, nr. 53c, înregistrată la Oficiul Registrului Comerţului sub nr. J18/46/2002, CUI 14424480, reprezentată legal prin Sgripcea Constantin Cristian, contestă decizia comisiei de evaluare privind rezultatul procedurii de achiziţie, emisă de „Universitatea Constantin Brâncuşi”, cu sediul în Târgu Jiu, b-dul Republicii, nr. 1, Jud. Gorj, în calitate de autoritate contractantă, în cadrul procedurii licitaţie deschisă pentru atribuirea contractului de lucrări „Reabilitare Cămin Studenţesc Debarcader -cod CPV 454530000-7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6:00Z</dcterms:created>
  <dc:creator>viorel </dc:creator>
  <dc:description/>
  <cp:keywords/>
  <dc:language>en-US</dc:language>
  <cp:lastModifiedBy>Maria Paun</cp:lastModifiedBy>
  <cp:lastPrinted>2007-07-19T06:33:00Z</cp:lastPrinted>
  <dcterms:modified xsi:type="dcterms:W3CDTF">2007-07-23T14:44:00Z</dcterms:modified>
  <cp:revision>3</cp:revision>
  <dc:subject/>
  <dc:title>C</dc:title>
</cp:coreProperties>
</file>