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00 / C6 / 1907</w:t>
      </w:r>
    </w:p>
    <w:p>
      <w:pPr>
        <w:pStyle w:val="Normal"/>
        <w:jc w:val="center"/>
        <w:rPr/>
      </w:pPr>
      <w:r>
        <w:rPr>
          <w:rFonts w:cs="Arial" w:ascii="Verdana" w:hAnsi="Verdana"/>
          <w:b/>
          <w:sz w:val="28"/>
          <w:szCs w:val="28"/>
          <w:lang w:val="ro-RO"/>
        </w:rPr>
        <w:t>Data: 20.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8914 din 28.06.2007, exemplarul transmis prin fax şi cu nr.9134 din 02.07.2007 cel original, transmis prin poştă, depusă de S.C. TESS CONEX S.A. Iaşi,  cu sediul în Iaşi, Str. Silvestru nr.152, jud. Iaşi, având număr de înregistrare la Oficiul Registrului Comerţului J22/2927/1993 şi CUI R 5029644, împotriva comunicării rezultatului procedurii nr.2178 din 22.06.2007 emisă de CONSILIUL LOCAL MIROSLAVA, cu sediul în comuna Miroslava, sat Miroslava, jud. Iaşi, în calitate de autoritate contractantă, în cadrul procedurii de atribuire, prin licitaţie deschisă a contractului de furnizare </w:t>
      </w:r>
      <w:r>
        <w:rPr>
          <w:rFonts w:cs="Arial" w:ascii="Verdana" w:hAnsi="Verdana"/>
          <w:sz w:val="28"/>
          <w:szCs w:val="28"/>
          <w:lang w:val="es-ES"/>
        </w:rPr>
        <w:t xml:space="preserve">“Autogreder”, </w:t>
      </w:r>
      <w:r>
        <w:rPr>
          <w:rFonts w:cs="Arial" w:ascii="Verdana" w:hAnsi="Verdana"/>
          <w:sz w:val="28"/>
          <w:szCs w:val="28"/>
          <w:lang w:val="ro-RO"/>
        </w:rPr>
        <w:t>s-a solicitat anularea procedurii de atribuire a contractului de achiziţie publică, suspendarea procedurii de atribuire, comunicarea ofertelor financiare şi tehnice, precum şi prezentarea certificării ISO a ofertantului declarat câştigăt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TESS CONEX S.A. Iaşi,  cu sediul în Iaşi, Str. Silvestru nr.152, în contradictoriu cu CONSILIUL LOCAL MIROSLAVA, cu sediul în comuna Miroslava, sat Miroslava, jud. Iaşi.</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52:00Z</dcterms:created>
  <dc:creator>sile</dc:creator>
  <dc:description/>
  <cp:keywords/>
  <dc:language>en-US</dc:language>
  <cp:lastModifiedBy>Maria Paun</cp:lastModifiedBy>
  <cp:lastPrinted>2007-06-18T16:20:00Z</cp:lastPrinted>
  <dcterms:modified xsi:type="dcterms:W3CDTF">2007-07-23T14:45:00Z</dcterms:modified>
  <cp:revision>8</cp:revision>
  <dc:subject/>
  <dc:title>CONSILIUL   NAŢIONAL   DE SOLUŢIONARE A CONTESTAŢIILOR</dc:title>
</cp:coreProperties>
</file>