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02 /5C5 / 116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7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i/>
          <w:i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5576/17.05.2007 formulată de SC UEG MEDIU SRL - Filiala Deva, cu sediul în localitatea Orăştie, str. Eroilor, Bl. C2, ap. 14, judeţul Hunedoara a contestat documentaţia de atribuire prin licitaţie deschisă, a contractului pentru „delegarea de gestiune prin concesiune a serviciului public de salubritate din municipiul Târgu-Jiu – activitatea de precolectare, colectare şi transport a deşeurilor solide”</w:t>
      </w:r>
      <w:r>
        <w:rPr>
          <w:rFonts w:cs="Arial" w:ascii="Verdana" w:hAnsi="Verdana"/>
          <w:i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organizată de autoritatea contractantă PRIMĂRIA MUNICIPIULUI TÂRGU-JIU, cu sediul în Târgu-Jiu, Bd. Constantin Brâncuşi, nr. 19, judeţul Gorj,</w:t>
      </w:r>
    </w:p>
    <w:p>
      <w:pPr>
        <w:pStyle w:val="Normal"/>
        <w:ind w:firstLine="720"/>
        <w:jc w:val="both"/>
        <w:rPr>
          <w:rFonts w:ascii="Verdana" w:hAnsi="Verdana" w:cs="Arial"/>
          <w:i/>
          <w:i/>
          <w:sz w:val="28"/>
          <w:szCs w:val="28"/>
          <w:lang w:val="ro-RO"/>
        </w:rPr>
      </w:pPr>
      <w:r>
        <w:rPr>
          <w:rFonts w:cs="Arial" w:ascii="Verdana" w:hAnsi="Verdana"/>
          <w:i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UEG MEDIU SRL - Filiala Deva, cu sediul în localitatea Orăştie, str. Eroilor, Bl. C2, ap. 14, judeţul Hunedoara, în contradictoriu cu autoritatea contractantă PRIMĂRIA MUNICIPIULUI TÂRGU-JIU, cu sediul în Târgu-Jiu, Bd. Constantin Brâncuşi, nr. 19, judeţul Gorj, ca tardivă şi 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7:53:00Z</dcterms:created>
  <dc:creator> </dc:creator>
  <dc:description/>
  <cp:keywords/>
  <dc:language>en-US</dc:language>
  <cp:lastModifiedBy>Maria Paun</cp:lastModifiedBy>
  <cp:lastPrinted>2007-07-19T10:46:00Z</cp:lastPrinted>
  <dcterms:modified xsi:type="dcterms:W3CDTF">2007-07-23T14:45:00Z</dcterms:modified>
  <cp:revision>7</cp:revision>
  <dc:subject/>
  <dc:title/>
</cp:coreProperties>
</file>