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03/2C2 /11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8063/18.06.2007, depusă de SC ROTARU RODMA TRADING COMPANY SRL cu sediul in Ploiesti str. Mircea cel Batran nr.70 impotriva deciziei de respingere a ofertei depuse de contestatoare, emisa de UNIVERSITATEA VALAHIA cu sediul in Targoviste b-dul Regele Carol I nr.2 în calitate de autoritate contractantă în cadrul procedurii de atribuire prin „cerere de oferte” a contractului de achizitie publica de furnizare „articole de papetarie,articole de birou si articole scolare coduri CPV 30192700-8 si 25247000-4 ” s-a solicitat anularea deciziei mentionate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1) si (5) din OUG 34/2006 respinge ca tardiv introdusa contestatia formulata de SC ROTARU RODMA TRADING COMPANY SRL Ploiesti  in contradictoriu cu UNIVERSITATEA VALAHIA Targoviste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dactata in 3 exemplare originale, contine 3(trei) file.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9:00Z</dcterms:created>
  <dc:creator> </dc:creator>
  <dc:description/>
  <cp:keywords/>
  <dc:language>en-US</dc:language>
  <cp:lastModifiedBy>Maria Paun</cp:lastModifiedBy>
  <cp:lastPrinted>2007-07-20T00:47:00Z</cp:lastPrinted>
  <dcterms:modified xsi:type="dcterms:W3CDTF">2007-07-23T14:46:00Z</dcterms:modified>
  <cp:revision>3</cp:revision>
  <dc:subject/>
  <dc:title/>
</cp:coreProperties>
</file>