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404/ C6 / 1233</w:t>
      </w:r>
    </w:p>
    <w:p>
      <w:pPr>
        <w:pStyle w:val="Normal"/>
        <w:jc w:val="center"/>
        <w:rPr/>
      </w:pPr>
      <w:r>
        <w:rPr>
          <w:rFonts w:cs="Arial" w:ascii="Verdana" w:hAnsi="Verdana"/>
          <w:b/>
          <w:sz w:val="28"/>
          <w:szCs w:val="28"/>
          <w:lang w:val="ro-RO"/>
        </w:rPr>
        <w:t xml:space="preserve">Data: 20.07.2007 </w:t>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5913 din 23.05.2007, precizată la data de 11.06.2007, depusă de S.C. NICOMAR COMCHIM S.R.L., cu sediul în Bucureşti, Str.Şepcari nr.9, sector 3, înregistrată la Registrul Comerţului sub nr. J40/21623/2004, CUI R17068426, împotriva hotărârii de atribuire, emisă de UNIVERSITATEA DE ŞTIINŢE AGRONOMICE ŞI MEDICINĂ VETERINARĂ, în calitate de autoritate contractantă, în cadrul procedurii de atribuire, prin licitaţie deschisă, a contractului de furnizare materiale pentru instalaţii electrice, s-a solicitat anularea actului susmenţionat şi emiterea unui alt act privind atribuire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NICOMAR COMCHIM S.R.L., cu sediul în Bucureşti, Str.Şepcari nr.9, sector 3, în contradictoriu cu UNIVERSITATEA DE ŞTIINŢE AGRONOMICE ŞI MEDICINĂ VETERINARĂ, cu sediul în Bucureşti, Bd.Mărăşti nr.59, sector 1, ca nefondată.</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8:00Z</dcterms:created>
  <dc:creator>Marinela Paun</dc:creator>
  <dc:description/>
  <cp:keywords/>
  <dc:language>en-US</dc:language>
  <cp:lastModifiedBy>Maria Paun</cp:lastModifiedBy>
  <cp:lastPrinted>2007-07-19T06:43:00Z</cp:lastPrinted>
  <dcterms:modified xsi:type="dcterms:W3CDTF">2007-07-23T14:46:00Z</dcterms:modified>
  <cp:revision>5</cp:revision>
  <dc:subject/>
  <dc:title>CONSILIUL   NAŢIONAL   DE SOLUŢIONARE A CONTESTAŢIILOR</dc:title>
</cp:coreProperties>
</file>