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7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 w:eastAsia="en-U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color w:val="000000"/>
          <w:sz w:val="36"/>
          <w:szCs w:val="36"/>
        </w:rPr>
      </w:pPr>
      <w:r>
        <w:rPr>
          <w:rFonts w:cs="Arial" w:ascii="Wide Latin;Times New Roman" w:hAnsi="Wide Latin;Times New Roman"/>
          <w:b/>
          <w:color w:val="000000"/>
          <w:sz w:val="36"/>
          <w:szCs w:val="36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1405/C1 1870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ta: 20.07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 xml:space="preserve">Pe rolul Consiliului Naţional de Soluţionare a Contestaţiilor a fost înregistrată sub nr. 8725/26.06.2007  contestaţia formulată de </w:t>
      </w:r>
      <w:r>
        <w:rPr>
          <w:rFonts w:cs="Verdana" w:ascii="Verdana" w:hAnsi="Verdana"/>
          <w:sz w:val="28"/>
          <w:szCs w:val="28"/>
        </w:rPr>
        <w:t xml:space="preserve">SC CHROME COMPUTERS SRL cu sediul în Bucureşti Calea Călăraşilor nr. 323, bl. 201, ap. 6, sector 3, înregistrată la ORC sub nr. J40/24981/1994, având CUI R 6639497, reprezentată de dl. Ovidiu Cernat –administrator, împotriva procesului verbal de deschidere a procedurii de cerere de ofertă </w:t>
      </w:r>
      <w:r>
        <w:rPr>
          <w:rFonts w:cs="Arial" w:ascii="Verdana" w:hAnsi="Verdana"/>
          <w:color w:val="000000"/>
          <w:sz w:val="28"/>
          <w:szCs w:val="28"/>
        </w:rPr>
        <w:t>a contractului de achiziţie publică „Furnizare de faxuri multifuncţionale” COD CPV 30191300-7-faxuri, organizată de autoritatea contractantă MINISTERUL DEZVOLTĂRII, LUCRĂRILOR PUBLICE ŞI LOCUINŢELOR, cu sediul în Bucureşti str. Apolodor nr. 17, latura nord, sector 5, s-a solicitat anularea procesului verbal de deschidere a ofertelor, rectificarea denumirii autorităţii contractante în Fişa de date a achiziţiei din MINISTERUL INTEGRĂRII EUROPENE în MINISTERUL DEZVOLTĂRII, LUCRĂRILOR PUBLICE ŞI LOCUINŢELOR, precum şi reluarea procedurii de la etapa de deschide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Admite   contestaţia formulată de</w:t>
      </w:r>
      <w:r>
        <w:rPr>
          <w:rFonts w:cs="Verdana" w:ascii="Verdana" w:hAnsi="Verdana"/>
          <w:sz w:val="28"/>
          <w:szCs w:val="28"/>
        </w:rPr>
        <w:t xml:space="preserve"> SC CHROME COMPUTERS SRL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MINISTERUL DEZVOLTĂRII, LUCRĂRILOR PUBLICE ŞI LOCUINŢELOR, 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temeiul art.278 alin. (4) din OUG nr.34/2006, dispune anularea procesului verbal de deschidere a ofertelor, rectificarea denumirii autorităţii contractante în  Fişa de date a achiziţiei şi reevaluarea tuturor ofertelor, cu respectarea strictă a cerinţelor din Fişa de date a achiziţiei, în termen de 5 (cinci) zile de la data comunicări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280 alin.(1)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14:00Z</dcterms:created>
  <dc:creator> </dc:creator>
  <dc:description/>
  <cp:keywords/>
  <dc:language>en-US</dc:language>
  <cp:lastModifiedBy>Maria Paun</cp:lastModifiedBy>
  <cp:lastPrinted>2007-07-20T03:10:00Z</cp:lastPrinted>
  <dcterms:modified xsi:type="dcterms:W3CDTF">2007-07-23T14:46:00Z</dcterms:modified>
  <cp:revision>42</cp:revision>
  <dc:subject/>
  <dc:title>Autoritatea Naţională pentru Reglementarea şi Monitorizarea Achiziţiilor Publice</dc:title>
</cp:coreProperties>
</file>