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7/C1 / 8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C EXPRESCONSTRUCT ANK SRL, cu sediul în Bolintin Vale, judeţul Giurgiu, înmatriculată la Registrul Comerţului cu nr.         J52/573/1995, CUI R8071759,  reprezentată legal prin dl. Dragne Tănase a formulat contestaţia înregistrată la CNSC cu nr. 4438/03.05.2007 în contradictoriu cu autoritatea contractantă PENITENCIARUL CU REGIM DE MAXIMĂ SECURITATE – BUCUREŞTI – RAHOVA cu sediul în Bucureşti, sector 5, Şoseaua Alexandria nr. 154, cod fiscal RO 9941693  în cadrul procedurii de atribuire a contractului de achiziţie publică având ca obiect           „ Pâinesemialbă cod CPV 15811100 – 7” împotriva respingerii ofertei sale de către comisia de evalu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EXPRESCONSTRUCT ANK SRL în contradictoriu cu PENITENCIARUL CU REGIM DE MAXIMĂ SECURITATE – BUCUREŞTI – RAHOV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2:00Z</dcterms:created>
  <dc:creator> </dc:creator>
  <dc:description/>
  <cp:keywords/>
  <dc:language>en-US</dc:language>
  <cp:lastModifiedBy>Maria Paun</cp:lastModifiedBy>
  <cp:lastPrinted>2007-07-20T02:49:00Z</cp:lastPrinted>
  <dcterms:modified xsi:type="dcterms:W3CDTF">2007-07-23T14:46:00Z</dcterms:modified>
  <cp:revision>54</cp:revision>
  <dc:subject/>
  <dc:title/>
</cp:coreProperties>
</file>