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408 /2C2/209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0.07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NSC cu nr. 9713/10.07.2007 formulată de </w:t>
      </w:r>
      <w:r>
        <w:rPr>
          <w:rFonts w:cs="Arial" w:ascii="Verdana" w:hAnsi="Verdana"/>
          <w:sz w:val="28"/>
          <w:szCs w:val="28"/>
          <w:lang w:val="ro-RO"/>
        </w:rPr>
        <w:t>SC LA FÂNTÂNA SRL cu sediul  în Bucureşti, B-dul Gării Obor nr. 8 C, sector 2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rezultatului procedurii de atribuire, comunicat prin adresa nr.53161/47/27.06.2007 emisă de</w:t>
      </w:r>
      <w:r>
        <w:rPr>
          <w:rFonts w:cs="Arial" w:ascii="Verdana" w:hAnsi="Verdana"/>
          <w:sz w:val="28"/>
          <w:szCs w:val="28"/>
          <w:lang w:val="ro-RO"/>
        </w:rPr>
        <w:t xml:space="preserve"> PRIMĂRIA MUNICIPIULUI CLUJ-NAPOCA cu sediul în Cluj-Napoca, Calea Moţilor Nr.1-3, judeţul Cluj, 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a contractantă, în cadrul procedurii de „cerere de oferte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ţie publică de furnizare „Apă în sistem water-cool”, s-a solicitat constatarea nelegalităţii desemnării şi atribuirii ofertei câştigătoare către SC Cumpăna 1993 SRL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n temeiul dispoziţiilor art. 278 alin. (7) din OUG nr. 34/2006 se ia act  de renunţarea la contestaţia formulată de SC LA FÂNTÂNA SRL Bucureşti în contradictoriu cu autoritatea contractantă PRIMĂRIA MUNICIPIULUI CLUJ-NAPOCA.</w:t>
        <w:tab/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type w:val="nextPage"/>
      <w:pgSz w:w="12240" w:h="15840"/>
      <w:pgMar w:left="1701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8:55:00Z</dcterms:created>
  <dc:creator>Lucica Platica</dc:creator>
  <dc:description/>
  <cp:keywords/>
  <dc:language>en-US</dc:language>
  <cp:lastModifiedBy>Maria Paun</cp:lastModifiedBy>
  <cp:lastPrinted>2007-07-20T02:50:00Z</cp:lastPrinted>
  <dcterms:modified xsi:type="dcterms:W3CDTF">2007-07-23T14:47:00Z</dcterms:modified>
  <cp:revision>3</cp:revision>
  <dc:subject/>
  <dc:title/>
</cp:coreProperties>
</file>