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14 /C1/ 21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7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9743/10.07.2007 formulată de SC ŞTIUCA SRL, cu sediul în satul Moftinu Mic nr. 427, comuna Moftin, judeţul Satu Mare, CUI 17249490 reprezentată legal prin dl. Gherasim George – avocat, în contradictoriu cu autoritatea contractantă ANIF RA SUCURSALA TERITORIALĂ SOMEŞ – CRIŞ ORADEA cu sediul în Oradea, str. Mihai Eminescu nr. 18, judeţul Bihor, în cadrul procedurii de licitaţie deschisă având ca obiect „ Menţinere nivele în lacul de acumulare Becheni jud. Satu Mare”, s-a solicitat anularea procedurii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ŞTIUCA SRL în contradictoriu cu autoritatea contractantă ANIF RA SUCURSALA TERITORIALĂ SOMEŞ – CRIŞ ORADE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59:00Z</dcterms:created>
  <dc:creator> </dc:creator>
  <dc:description/>
  <cp:keywords/>
  <dc:language>en-US</dc:language>
  <cp:lastModifiedBy>CCMD</cp:lastModifiedBy>
  <cp:lastPrinted>2007-07-23T02:21:00Z</cp:lastPrinted>
  <dcterms:modified xsi:type="dcterms:W3CDTF">2007-07-30T19:59:00Z</dcterms:modified>
  <cp:revision>2</cp:revision>
  <dc:subject/>
  <dc:title/>
</cp:coreProperties>
</file>