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419 / 5C5 / 906</w:t>
      </w:r>
    </w:p>
    <w:p>
      <w:pPr>
        <w:pStyle w:val="Normal"/>
        <w:jc w:val="center"/>
        <w:rPr/>
      </w:pPr>
      <w:r>
        <w:rPr>
          <w:rFonts w:cs="Arial" w:ascii="Verdana" w:hAnsi="Verdana"/>
          <w:b/>
          <w:sz w:val="28"/>
          <w:szCs w:val="28"/>
          <w:lang w:val="ro-RO"/>
        </w:rPr>
        <w:t xml:space="preserve">Data: 23.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501/03.05.2007, înregistrată la CNSC sub nr. 4468/03.05.2007, formulată de SC INSTITUTUL DE CERCETĂRI ÎN TRANSPORTURI INCERTRANS SA, cu sediul în municipiul Bucureşti, str. Calea Griviţei nr. 391-393, sector 1, înregistrată la Oficiul Registrului Comerţului sub nr. J40/17093/1993, având CUI 4282451, împotriva deciziei de repingere a ofertei sale, emisă în cadrul procedurii de atribuire, prin licitaţie deschisă, a contractului de achiziţie publică “Servicii de proiectare pentru elaborare studiu de fezabilitate, studiu de impact asupra mediului şi proiect tehnic pentru Miniport în localitatea Sfântu Gheorghe”, organizată de autoritatea contractantă CONSILIUL JUDEŢEAN TULCEA, cu sediul în municipiul Tulcea, str. Păcii nr. 20, judeţul Tulcea, s-a solicitat anularea procedu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INSTITUTUL DE CERCETĂRI ÎN TRANSPORTURI INCERTRANS SA, cu sediul în municipiul Bucureşti, str. Calea Griviţei nr. 391-393, sector 1, în contradictoriu cu autoritatea contractantă CONSILIUL JUDEŢEAN TULCEA, cu sediul în municipiul Tulcea, str. Păcii nr. 20, judeţul Tulcea, ca neîntemeiată şi di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5:00Z</dcterms:created>
  <dc:creator> </dc:creator>
  <dc:description/>
  <cp:keywords/>
  <dc:language>en-US</dc:language>
  <cp:lastModifiedBy>CCMD</cp:lastModifiedBy>
  <dcterms:modified xsi:type="dcterms:W3CDTF">2007-07-30T20:45:00Z</dcterms:modified>
  <cp:revision>2</cp:revision>
  <dc:subject/>
  <dc:title/>
</cp:coreProperties>
</file>