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2 / 6C3 / 666</w:t>
      </w:r>
    </w:p>
    <w:p>
      <w:pPr>
        <w:pStyle w:val="Normal"/>
        <w:jc w:val="center"/>
        <w:rPr/>
      </w:pPr>
      <w:r>
        <w:rPr>
          <w:rFonts w:cs="Arial" w:ascii="Verdana" w:hAnsi="Verdana"/>
          <w:b/>
          <w:sz w:val="28"/>
          <w:szCs w:val="28"/>
          <w:lang w:val="ro-RO"/>
        </w:rPr>
        <w:t xml:space="preserve">Data: 05.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 1060 din 21.12.2006, depusă de S.C. ART ADVERTISING S.R.L., cu sediul în Râmnicu Vâlcea, Str.Regina Maria nr.7, bl.C1, sc.C, mezanin, jud.Vâlcea, înregistrată la Oficiul Registrului Comerţului cu nr. J38/467/1997, CUI R9696462, împotriva deciziei de atribuire, emisă de CONSILIUL JUDEŢEAN VÂLCEA, în calitate de autoritate contractantă, în cadrul procedurii de atribuire, prin cerere de oferte, a contractului de furnizare abonamente, publicaţii şi presă-cod CPV 2220, s-a solicitat anularea deciziei sus menţionată, anularea raportului procedurii nr.15088/15.12.2006, comunicarea punctajelor obţinute de contestatoare şi ofertantul câştigător, obligarea autorităţii contractante la respectarea prevederilor art.206 alin.1 din O.U.G. nr.34/2006.</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ab/>
      </w:r>
      <w:r>
        <w:rPr>
          <w:rFonts w:cs="Arial" w:ascii="Verdana" w:hAnsi="Verdana"/>
          <w:sz w:val="28"/>
          <w:szCs w:val="28"/>
          <w:lang w:val="ro-RO"/>
        </w:rPr>
        <w:t>Se admite în parte contestaţia formulată de către S.C. ART ADVERTISING S.R.L., cu sediul în Râmnicu Vâlcea, Str.Regina Maria nr.7, bl.C1, sc.C, mezanin, jud.Vâlcea, în contradictoriu cu CONSILIUL JUDEŢEAN VÂLCEA, cu sediul în Râmnicu Vâlcea, Str.General Praprogescu nr.1, jud.Vâlcea.</w:t>
      </w:r>
    </w:p>
    <w:p>
      <w:pPr>
        <w:pStyle w:val="Normal"/>
        <w:ind w:firstLine="708"/>
        <w:jc w:val="both"/>
        <w:rPr/>
      </w:pPr>
      <w:r>
        <w:rPr>
          <w:rFonts w:cs="Arial" w:ascii="Verdana" w:hAnsi="Verdana"/>
          <w:sz w:val="28"/>
          <w:szCs w:val="28"/>
          <w:lang w:val="ro-RO"/>
        </w:rPr>
        <w:t>Se anulează procedura de atribuire prin cerere de ofertă, a contractului de furnizare abonamente, publicaţii şi presă-cod CPV 2220, organizată de CONSILIUL JUDEŢEAN VÂLCEA.</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1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8:00Z</dcterms:created>
  <dc:creator>sile</dc:creator>
  <dc:description/>
  <cp:keywords/>
  <dc:language>en-US</dc:language>
  <cp:lastModifiedBy> </cp:lastModifiedBy>
  <dcterms:modified xsi:type="dcterms:W3CDTF">2007-02-13T08:18:00Z</dcterms:modified>
  <cp:revision>2</cp:revision>
  <dc:subject/>
  <dc:title/>
</cp:coreProperties>
</file>